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4495</wp:posOffset>
            </wp:positionH>
            <wp:positionV relativeFrom="paragraph">
              <wp:posOffset>-19050</wp:posOffset>
            </wp:positionV>
            <wp:extent cx="962660" cy="80772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6686" r="-17" b="9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4880</wp:posOffset>
                </wp:positionH>
                <wp:positionV relativeFrom="paragraph">
                  <wp:posOffset>-13335</wp:posOffset>
                </wp:positionV>
                <wp:extent cx="451485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İLE, ÇALIŞMA VE SOSYAL HİZMETLER BAKANLIĞI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İç Denetim Başkanlığ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Cs w:val="4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Cs w:val="4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54pt;mso-wrap-distance-left:9.05pt;mso-wrap-distance-right:9.05pt;mso-wrap-distance-top:0pt;mso-wrap-distance-bottom:0pt;margin-top:-1.05pt;mso-position-vertical-relative:text;margin-left:1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b/>
                        </w:rPr>
                        <w:t>AİLE, ÇALIŞMA VE SOSYAL HİZMETLER BAKANLIĞI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İç Denetim Başkanlığ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40"/>
                        </w:rPr>
                      </w:pPr>
                      <w:r>
                        <w:rPr>
                          <w:b/>
                          <w:szCs w:val="40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Calibri" w:hAnsi="Calibri" w:cs="Tahoma"/>
                          <w:b/>
                          <w:b/>
                          <w:szCs w:val="40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zCs w:val="40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31275</wp:posOffset>
                </wp:positionH>
                <wp:positionV relativeFrom="paragraph">
                  <wp:posOffset>-356235</wp:posOffset>
                </wp:positionV>
                <wp:extent cx="1148715" cy="7207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FERANS NUMAR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C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56.75pt;mso-wrap-distance-left:7.05pt;mso-wrap-distance-right:7.05pt;mso-wrap-distance-top:0pt;mso-wrap-distance-bottom:0pt;margin-top:-28.05pt;mso-position-vertical-relative:text;margin-left:703.25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FERANS NUMARASI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before="20" w:after="20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C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 xml:space="preserve">                            </w:t>
      </w:r>
      <w:r>
        <w:rPr/>
        <w:t>RİSK – KONTROL MATRİSİ</w:t>
      </w:r>
    </w:p>
    <w:tbl>
      <w:tblPr>
        <w:tblW w:w="1573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3182"/>
      </w:tblGrid>
      <w:tr>
        <w:trPr>
          <w:trHeight w:val="390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NETİM NUMARASI</w:t>
            </w:r>
          </w:p>
        </w:tc>
        <w:tc>
          <w:tcPr>
            <w:tcW w:w="1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NETİM KONUSU</w:t>
            </w:r>
          </w:p>
        </w:tc>
        <w:tc>
          <w:tcPr>
            <w:tcW w:w="1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NETİMİN AMACI</w:t>
            </w:r>
          </w:p>
        </w:tc>
        <w:tc>
          <w:tcPr>
            <w:tcW w:w="1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ÜREÇ</w:t>
            </w:r>
          </w:p>
        </w:tc>
        <w:tc>
          <w:tcPr>
            <w:tcW w:w="1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A6A6A6"/>
                <w:sz w:val="18"/>
                <w:szCs w:val="18"/>
                <w:lang w:eastAsia="en-US"/>
              </w:rPr>
              <w:t>(Denetlenen süreç/Alt süreç adı yazılır)</w:t>
            </w:r>
          </w:p>
        </w:tc>
      </w:tr>
      <w:tr>
        <w:trPr>
          <w:trHeight w:val="150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İLGİLİ BİRİM</w:t>
            </w:r>
          </w:p>
        </w:tc>
        <w:tc>
          <w:tcPr>
            <w:tcW w:w="1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A6A6A6"/>
                <w:sz w:val="18"/>
                <w:szCs w:val="18"/>
                <w:lang w:eastAsia="en-US"/>
              </w:rPr>
              <w:t>(Sürecin/alt sürecin ilgili olduğu birim adı yazılır)</w:t>
            </w:r>
          </w:p>
        </w:tc>
      </w:tr>
      <w:tr>
        <w:trPr>
          <w:trHeight w:val="150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ÜREÇ HEDEFİ</w:t>
            </w:r>
          </w:p>
        </w:tc>
        <w:tc>
          <w:tcPr>
            <w:tcW w:w="1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</w:tbl>
    <w:p>
      <w:pPr>
        <w:pStyle w:val="Normal"/>
        <w:ind w:left="-851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5686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134"/>
        <w:gridCol w:w="1842"/>
        <w:gridCol w:w="1418"/>
        <w:gridCol w:w="2268"/>
        <w:gridCol w:w="1276"/>
        <w:gridCol w:w="1134"/>
        <w:gridCol w:w="2976"/>
        <w:gridCol w:w="1134"/>
      </w:tblGrid>
      <w:tr>
        <w:trPr>
          <w:tblHeader w:val="true"/>
          <w:trHeight w:val="495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İSKL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İSK DÜZEY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İÇ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6"/>
              </w:rPr>
              <w:t>KONTROL STANDART N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/>
                <w:bCs/>
                <w:sz w:val="20"/>
                <w:szCs w:val="18"/>
              </w:rPr>
              <w:t>KONTROL FAALİYET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MEVCUT DURU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KONTROLLERE İLİŞKİN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ÖN DEĞERLENDİRME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UYGULANACAK TESTL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ÇK Ref.No.</w:t>
            </w:r>
          </w:p>
        </w:tc>
      </w:tr>
      <w:tr>
        <w:trPr>
          <w:tblHeader w:val="true"/>
          <w:trHeight w:val="330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ASAR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İŞLETİM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  <w:p>
            <w:pPr>
              <w:pStyle w:val="ListeParagraf"/>
              <w:ind w:left="0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(Sürecin hedefi dikkate alınarak bu hedefe yönelik riskler yazılır)</w:t>
            </w:r>
          </w:p>
          <w:p>
            <w:pPr>
              <w:pStyle w:val="ListeParagraf"/>
              <w:ind w:left="410" w:hanging="0"/>
              <w:rPr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bCs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ListeParagraf"/>
              <w:ind w:left="127" w:hanging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(Risk tanımı riskin nedenini içerecek şekilde yapılacaktır.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(Riskin önem düzeyi yazılır)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Uyulması beklenen Kamu İç Kontrol Standardının numarası yazılı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(Mevcut durumda tasarlanmış olan ve/veya yürütülmekte olan kontrol faaliyetleri yazılır.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(Her aşamada vakıf olunan bilgi kadar mevcut durum özetlenecektir.)</w:t>
            </w:r>
          </w:p>
          <w:p>
            <w:pPr>
              <w:pStyle w:val="Normal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Mevcut kontrollerin tasarımının yeterli olup olmadığı Yeterli, Kısmen Yeterli, Yetersiz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Şeklinde belirtilir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Mevcut kontrollerin tasarımının yeterli veya kısmen yeterli olduğu durumda bu kontrolün işletiminin etkinliğini değerlendirmek için “Test Edilmelidir.”yazılır. Tasarımın yetersiz olduğu durumlar da test gerektirebili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Uygulanacak testlere ilişkin açıklamalar yapılır. Test yöntemi, lokasyon, örneklem büyüklüğü belirtilir.)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İlgili test kağıtlarının referans numarası yazılır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Kontrol tasarlanmamış olması nedeniyle doğrudan bulguya ulaşıldığı durumda bulgu formunun referans numarası yazılır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04470</wp:posOffset>
                </wp:positionV>
                <wp:extent cx="3292475" cy="7727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28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76"/>
                              <w:gridCol w:w="1276"/>
                              <w:gridCol w:w="1249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HAZIRLAYAN 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GÖZDEN GEÇİ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D9D9D9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  <w:sz w:val="20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D9D9D9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  <w:sz w:val="20"/>
                                    </w:rPr>
                                    <w:t>Adı Soyad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color w:val="C0C0C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</w:rPr>
                                    <w:t>Paraf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color w:val="C0C0C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</w:rPr>
                                    <w:t>Para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60.85pt;mso-wrap-distance-left:7.05pt;mso-wrap-distance-right:0pt;mso-wrap-distance-top:0pt;mso-wrap-distance-bottom:0pt;margin-top:16.1pt;mso-position-vertical-relative:text;margin-left:44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108" w:type="dxa"/>
                          <w:bottom w:w="28" w:type="dxa"/>
                          <w:right w:w="108" w:type="dxa"/>
                        </w:tblCellMar>
                      </w:tblPr>
                      <w:tblGrid>
                        <w:gridCol w:w="1384"/>
                        <w:gridCol w:w="1276"/>
                        <w:gridCol w:w="1276"/>
                        <w:gridCol w:w="1249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HAZIRLAYAN 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ÖZDEN GEÇİREN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D9D9D9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D9D9D9"/>
                                <w:sz w:val="20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D9D9D9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D9D9D9"/>
                                <w:sz w:val="20"/>
                              </w:rPr>
                              <w:t>Adı Soyadı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</w:rPr>
                              <w:t>Paraf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</w:rPr>
                              <w:t>Para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/>
      </w:pPr>
      <w:r>
        <w:rPr>
          <w:color w:val="C00000"/>
        </w:rPr>
        <w:t xml:space="preserve">* </w:t>
      </w:r>
      <w:r>
        <w:rPr>
          <w:color w:val="C00000"/>
          <w:sz w:val="22"/>
        </w:rPr>
        <w:t xml:space="preserve">Risk Kontrol </w:t>
      </w:r>
      <w:bookmarkStart w:id="0" w:name="_GoBack"/>
      <w:r>
        <w:rPr>
          <w:color w:val="C00000"/>
          <w:sz w:val="22"/>
        </w:rPr>
        <w:t>M</w:t>
      </w:r>
      <w:bookmarkEnd w:id="0"/>
      <w:r>
        <w:rPr>
          <w:color w:val="C00000"/>
          <w:sz w:val="22"/>
        </w:rPr>
        <w:t>atrisi Çalışma Planı ekinde Başkanlığın onayına sunulur.</w:t>
      </w:r>
    </w:p>
    <w:sectPr>
      <w:type w:val="nextPage"/>
      <w:pgSz w:orient="landscape" w:w="16838" w:h="11906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34:00Z</dcterms:created>
  <dc:creator>Ayfer Aksu</dc:creator>
  <dc:description/>
  <dc:language>en-US</dc:language>
  <cp:lastModifiedBy>Ferhat BAYGÜL</cp:lastModifiedBy>
  <cp:lastPrinted>2013-05-09T10:44:00Z</cp:lastPrinted>
  <dcterms:modified xsi:type="dcterms:W3CDTF">2019-01-18T12:35:00Z</dcterms:modified>
  <cp:revision>3</cp:revision>
  <dc:subject/>
  <dc:title/>
</cp:coreProperties>
</file>