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22860</wp:posOffset>
            </wp:positionV>
            <wp:extent cx="68580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80" r="-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EÇİCİ İŞGÖREMEZLİK YARDIMI  BAŞVURU VE TAHAKKUK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LEBİRLİĞ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Ekteki hastalık raporuna istinaden, Geçici işgöremezlik yardımının aşağıda belirttiğim banka hesabıma havale edilmesini arz ederim. ……../……/20.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ı ve Soyadı: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Bankası ……………..……Şubes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s.No ………………………………..……………   </w:t>
        <w:tab/>
        <w:tab/>
        <w:t>İmza               : …………………….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44780</wp:posOffset>
                </wp:positionV>
                <wp:extent cx="69342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1.4pt;width:545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161925</wp:posOffset>
                </wp:positionV>
                <wp:extent cx="2952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2.7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-</w:t>
      </w:r>
      <w:r>
        <w:rPr/>
        <w:t xml:space="preserve"> Kurum  Sicili</w:t>
        <w:tab/>
        <w:t>:………………………….</w:t>
        <w:tab/>
        <w:tab/>
        <w:t xml:space="preserve"> </w:t>
      </w:r>
      <w:r>
        <w:rPr>
          <w:b/>
        </w:rPr>
        <w:t>9-</w:t>
      </w:r>
      <w:r>
        <w:rPr/>
        <w:t xml:space="preserve"> </w:t>
      </w:r>
      <w:r>
        <w:rPr>
          <w:b/>
        </w:rPr>
        <w:t>90</w:t>
      </w:r>
      <w:r>
        <w:rPr/>
        <w:t xml:space="preserve"> gün hastalık sigortası</w:t>
        <w:tab/>
        <w:t xml:space="preserve">    Ödedi        Ödemed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0</wp:posOffset>
                </wp:positionH>
                <wp:positionV relativeFrom="paragraph">
                  <wp:posOffset>-3810</wp:posOffset>
                </wp:positionV>
                <wp:extent cx="2952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-0.3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-</w:t>
      </w:r>
      <w:r>
        <w:rPr/>
        <w:t xml:space="preserve"> Adı Soyadı</w:t>
        <w:tab/>
        <w:tab/>
        <w:t>:………………………….</w:t>
        <w:tab/>
        <w:tab/>
        <w:t xml:space="preserve">     Prim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148590</wp:posOffset>
                </wp:positionV>
                <wp:extent cx="2952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1.7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270</wp:posOffset>
                </wp:positionH>
                <wp:positionV relativeFrom="paragraph">
                  <wp:posOffset>148590</wp:posOffset>
                </wp:positionV>
                <wp:extent cx="2952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1pt;margin-top:11.7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-</w:t>
      </w:r>
      <w:r>
        <w:rPr/>
        <w:t xml:space="preserve"> Doğum Tarihi</w:t>
        <w:tab/>
        <w:t>:………/………/......…….</w:t>
        <w:tab/>
        <w:tab/>
      </w:r>
      <w:r>
        <w:rPr>
          <w:b/>
        </w:rPr>
        <w:t xml:space="preserve">10- </w:t>
      </w:r>
      <w:r>
        <w:rPr/>
        <w:t>Hastalığın iş kazası veya</w:t>
        <w:tab/>
        <w:t xml:space="preserve">    Var                Yok</w:t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 xml:space="preserve"> İşe Giriş Tarihi</w:t>
        <w:tab/>
        <w:t>:………/………/…..…….</w:t>
        <w:tab/>
        <w:tab/>
        <w:t xml:space="preserve">     meslek hastalığı ile ilgisi                  </w:t>
      </w:r>
    </w:p>
    <w:p>
      <w:pPr>
        <w:pStyle w:val="Normal"/>
        <w:jc w:val="both"/>
        <w:rPr/>
      </w:pPr>
      <w:r>
        <w:rPr>
          <w:b/>
        </w:rPr>
        <w:t>5-</w:t>
      </w:r>
      <w:r>
        <w:rPr/>
        <w:t xml:space="preserve"> İstirahatının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Başlangıç Tarihi</w:t>
        <w:tab/>
        <w:t>:………/………/………….</w:t>
        <w:tab/>
        <w:t xml:space="preserve">            </w:t>
      </w:r>
      <w:r>
        <w:rPr>
          <w:b/>
        </w:rPr>
        <w:t>11-</w:t>
      </w:r>
      <w:r>
        <w:rPr/>
        <w:t>İstirahatının başlangıç günü yevmiyesinin</w:t>
      </w:r>
    </w:p>
    <w:p>
      <w:pPr>
        <w:pStyle w:val="Normal"/>
        <w:jc w:val="both"/>
        <w:rPr/>
      </w:pPr>
      <w:r>
        <w:rPr>
          <w:b/>
        </w:rPr>
        <w:t>6-</w:t>
      </w:r>
      <w:r>
        <w:rPr/>
        <w:t xml:space="preserve"> Müessesesi</w:t>
        <w:tab/>
        <w:tab/>
        <w:t>:………………...………….</w:t>
        <w:tab/>
        <w:tab/>
        <w:t xml:space="preserve">      yazılıp yazılmadığı: ………………</w:t>
      </w:r>
    </w:p>
    <w:p>
      <w:pPr>
        <w:pStyle w:val="Normal"/>
        <w:jc w:val="both"/>
        <w:rPr/>
      </w:pPr>
      <w:r>
        <w:rPr>
          <w:b/>
        </w:rPr>
        <w:t>7-</w:t>
      </w:r>
      <w:r>
        <w:rPr/>
        <w:t xml:space="preserve"> İstirahatının başlangıcından Bir Gün Önceki                   </w:t>
      </w:r>
      <w:r>
        <w:rPr>
          <w:b/>
        </w:rPr>
        <w:t>12-</w:t>
      </w:r>
      <w:r>
        <w:rPr/>
        <w:t xml:space="preserve">Bakmakla yükümlü olduğu     Var            Yok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0</wp:posOffset>
                </wp:positionH>
                <wp:positionV relativeFrom="paragraph">
                  <wp:posOffset>7620</wp:posOffset>
                </wp:positionV>
                <wp:extent cx="2952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0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7620</wp:posOffset>
                </wp:positionV>
                <wp:extent cx="2952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0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Yevmiyesi:………….………,-TL.</w:t>
        <w:tab/>
        <w:t xml:space="preserve">                             Aile Bireyi</w:t>
      </w:r>
    </w:p>
    <w:p>
      <w:pPr>
        <w:pStyle w:val="Normal"/>
        <w:jc w:val="both"/>
        <w:rPr/>
      </w:pPr>
      <w:r>
        <w:rPr>
          <w:b/>
        </w:rPr>
        <w:t>8-</w:t>
      </w:r>
      <w:r>
        <w:rPr/>
        <w:t xml:space="preserve"> TC Kimlik No       :………………………..</w:t>
        <w:tab/>
        <w:tab/>
        <w:tab/>
        <w:tab/>
        <w:tab/>
        <w:tab/>
        <w:tab/>
        <w:tab/>
        <w:t xml:space="preserve">    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080"/>
        <w:gridCol w:w="360"/>
        <w:gridCol w:w="50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İRİM ÖDE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ÜN SAY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İRİM ÖDE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ÜN SAYISI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YERİ ONAY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İlgiliye ait İşyeri ve Prim ödeme günleri bilgilerinin doğruluğu tasdik olunur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ve Soyadı</w:t>
            </w:r>
            <w:r>
              <w:rPr>
                <w:sz w:val="20"/>
                <w:szCs w:val="20"/>
              </w:rPr>
              <w:t xml:space="preserve">  :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İ M Z A            </w:t>
            </w:r>
            <w:r>
              <w:rPr>
                <w:sz w:val="20"/>
                <w:szCs w:val="20"/>
              </w:rPr>
              <w:t>: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rih       </w:t>
            </w:r>
            <w:r>
              <w:rPr>
                <w:sz w:val="20"/>
                <w:szCs w:val="20"/>
              </w:rPr>
              <w:t xml:space="preserve">         :………./……../20..…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/…/20.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/…/20.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/…./20.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/…/20.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.…/…./20.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/…/20.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.…/.…/20.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/…/20.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.…/.…/20.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/…/20.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/…./20.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/…/20.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GİSAYAR KONTROLÜ</w:t>
            </w:r>
          </w:p>
          <w:p>
            <w:pPr>
              <w:pStyle w:val="Normal"/>
              <w:rPr/>
            </w:pPr>
            <w:r>
              <w:rPr/>
              <w:t>İlgiliye ……/……/20..….  İle ……../……/20..…. Arası geçici işgöremezlik yardımı ödemesi yapılmıştı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ntrolü Yapılarak Bilgisayara kaydı yapılmıştı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K A Ş 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RİH                                      :………/……./20..…                                                             İMZA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eçici iş göremezlik günü</w:t>
            </w:r>
            <w:r>
              <w:rPr/>
              <w:t>: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rdım Katsayısı             :</w:t>
            </w:r>
            <w:r>
              <w:rPr/>
              <w:t xml:space="preserve"> ………                                       </w:t>
            </w:r>
            <w:r>
              <w:rPr>
                <w:b/>
              </w:rPr>
              <w:t>Tahakkuk Yapanın           Kontrol Eden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rdım Göstergesi           : (Evli   : 30,  Bekar :1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çici İşgöremezlik Tutarı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(Gün * Yardım Katsayısı * gösterge)</w:t>
            </w:r>
            <w:r>
              <w:rPr/>
              <w:t xml:space="preserve">                </w:t>
            </w:r>
            <w:r>
              <w:rPr>
                <w:b/>
              </w:rPr>
              <w:t>Adı Soyadı</w:t>
            </w:r>
            <w:r>
              <w:rPr/>
              <w:t>:.………..……….           …………..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Ödenecek Tutar:………………,-T</w:t>
            </w:r>
            <w:r>
              <w:rPr/>
              <w:t xml:space="preserve">L                     </w:t>
            </w:r>
            <w:r>
              <w:rPr>
                <w:b/>
              </w:rPr>
              <w:t>İ M Z A</w:t>
            </w:r>
            <w:r>
              <w:rPr/>
              <w:t xml:space="preserve">    </w:t>
            </w:r>
            <w:r>
              <w:rPr>
                <w:b/>
              </w:rPr>
              <w:t>:</w:t>
            </w:r>
            <w:r>
              <w:rPr/>
              <w:t xml:space="preserve">…………..……...           ……..………..…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10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Şube Yönetim Kurulumuzun ……./…../20…... Gün, ……../……… Sayılı kararıyla Ereğli Kömür Havzası Amelebirliği Biriktirme  ve Yardımlaşma Sandığı Yardım Yönetmeliğinin 39. maddesi gereğince adı geçen üyeye …………………….TL. geçici iş göremezlik yardımı yapılması uygun görülmüştü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…………………………</w:t>
            </w:r>
            <w:r>
              <w:rPr>
                <w:b/>
              </w:rPr>
              <w:t xml:space="preserve">..Şube Başkanı                                                İ M Z 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LEBİRLİĞİ BAŞKANLIĞ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yıt No        :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ldiği Tarih:……./……./20.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ersonel ve Yazı İşleri Servis Şef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İ M Z A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hasebe Servis Şefliğine </w:t>
            </w:r>
          </w:p>
          <w:p>
            <w:pPr>
              <w:pStyle w:val="Normal"/>
              <w:jc w:val="center"/>
              <w:rPr/>
            </w:pPr>
            <w:r>
              <w:rPr/>
              <w:t>Liste ile Bankadan ödenmesi uygundu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ardımlar Servis Şefliği </w:t>
            </w:r>
          </w:p>
          <w:p>
            <w:pPr>
              <w:pStyle w:val="Normal"/>
              <w:jc w:val="center"/>
              <w:rPr/>
            </w:pPr>
            <w:r>
              <w:rPr/>
              <w:t>İ M Z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9:00Z</dcterms:created>
  <dc:creator>erdal</dc:creator>
  <dc:description/>
  <cp:keywords/>
  <dc:language>en-US</dc:language>
  <cp:lastModifiedBy>ishak</cp:lastModifiedBy>
  <cp:lastPrinted>2009-05-22T08:33:00Z</cp:lastPrinted>
  <dcterms:modified xsi:type="dcterms:W3CDTF">2010-03-11T08:11:00Z</dcterms:modified>
  <cp:revision>12</cp:revision>
  <dc:subject/>
  <dc:title>GEÇİCİİŞGÖREMEZLİK YARDIMI TAHAKKUK FORMU</dc:title>
</cp:coreProperties>
</file>