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314325</wp:posOffset>
            </wp:positionV>
            <wp:extent cx="886460" cy="74549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tr-TR"/>
                                    </w:rPr>
                                    <w:t>C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-28.05pt;mso-position-vertical-relative:text;margin-left:4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tr-TR"/>
                              </w:rPr>
                              <w:t>C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-344805</wp:posOffset>
                </wp:positionV>
                <wp:extent cx="42767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İLE, ÇALIŞAMA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Cs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4pt;mso-wrap-distance-left:9.05pt;mso-wrap-distance-right:9.05pt;mso-wrap-distance-top:0pt;mso-wrap-distance-bottom:0pt;margin-top:-27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lang w:val="tr-TR"/>
                        </w:rPr>
                        <w:t>AİLE, ÇALIŞAMA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  <w:lang w:val="tr-TR"/>
                        </w:rPr>
                      </w:pPr>
                      <w:r>
                        <w:rPr>
                          <w:b/>
                          <w:szCs w:val="40"/>
                          <w:lang w:val="tr-T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AÇILIŞ TOPLANTISI TUTANAĞI</w:t>
      </w:r>
    </w:p>
    <w:p>
      <w:pPr>
        <w:pStyle w:val="Normal"/>
        <w:rPr>
          <w:rFonts w:ascii="Calibri" w:hAnsi="Calibri" w:cs="Calibri"/>
          <w:b/>
          <w:b/>
          <w:sz w:val="28"/>
          <w:lang w:val="tr-TR"/>
        </w:rPr>
      </w:pPr>
      <w:r>
        <w:rPr>
          <w:rFonts w:cs="Calibri" w:ascii="Calibri" w:hAnsi="Calibri"/>
          <w:b/>
          <w:sz w:val="28"/>
          <w:lang w:val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977"/>
        <w:gridCol w:w="1984"/>
      </w:tblGrid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NETLENEN BİRİM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LANTI TARİH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OPLANTI YER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ATILIMCILAR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>GÜNDEME GETİRİLEN KONULAR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2765</wp:posOffset>
                </wp:positionV>
                <wp:extent cx="3208020" cy="729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418"/>
                              <w:gridCol w:w="108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GÖZDEN GEÇİ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57.45pt;mso-wrap-distance-left:7.05pt;mso-wrap-distance-right:0pt;mso-wrap-distance-top:0pt;mso-wrap-distance-bottom:0pt;margin-top:41.9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2"/>
                        <w:gridCol w:w="1418"/>
                        <w:gridCol w:w="108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GÖZDEN GEÇİREN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Ilkbahar Cansu</dc:creator>
  <dc:description/>
  <dc:language>en-US</dc:language>
  <cp:lastModifiedBy>Ferhat BAYGÜL</cp:lastModifiedBy>
  <cp:lastPrinted>2013-12-13T17:04:00Z</cp:lastPrinted>
  <dcterms:modified xsi:type="dcterms:W3CDTF">2019-01-18T12:28:00Z</dcterms:modified>
  <cp:revision>3</cp:revision>
  <dc:subject/>
  <dc:title/>
</cp:coreProperties>
</file>