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ÜRKİYE – AVUSTURYA İŞGÜCÜ ANLAŞMASI</w:t>
      </w:r>
    </w:p>
    <w:p>
      <w:pPr>
        <w:pStyle w:val="Normal"/>
        <w:rPr>
          <w:b/>
          <w:b/>
          <w:color w:val="000000"/>
        </w:rPr>
      </w:pPr>
      <w:r>
        <w:rPr>
          <w:b/>
          <w:color w:val="000000"/>
        </w:rPr>
      </w:r>
    </w:p>
    <w:p>
      <w:pPr>
        <w:pStyle w:val="Normal"/>
        <w:jc w:val="both"/>
        <w:rPr/>
      </w:pPr>
      <w:r>
        <w:rPr>
          <w:color w:val="000000"/>
        </w:rPr>
        <w:t>İki memleket arasında mevcut iş piyasasındaki her iki tarafın menfaatleri ve dostane ilişkileri nazarı itibare alınarak,</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Avusturya'nın yabancı işgücüne olan ihtiyacını Türk işçisi ile de karşılamak ve Türk işçisi alma işleminin yalnız Türkiye İş Kurumu vasıtasıyla yapılması gayesiyle,</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Bu arzularının iki memleketin resmi makamları tarafından verilecek direktiflerle tahakkuk etmesini isteyerek,</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Ve iki memleket arasındaki iktisadi dayanışmayı takviye etmek amacıyla,</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Türkiye Cumhuriyeti Hükümeti ile Avusturya Cumhuriyeti Federal Hükümeti, bu maksada uygun olarak muhtevası aşağıda kayıtlı anlaşmayı yapmakta anlaşmışlardı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1</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1. Avusturya Federal Sosyal İdare Bakanlığı, "Anlaşmada kısaca Sosyal Bakanlık diye anılacaktır", Avusturya'nın Türk işgücüne olan  tahmini ihtiyacını iş kolu ve mesleklere göre ayrılmış talepler halinde, bu ihtiyacın ne nispette karşılanabileceğinin tespitini teminen Türkiye İş Kurumuna "Anlaşmada kısaca İş Kurumu diye anılacaktır" bildir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2. İş Kurumu, bu ihtiyacın ne dereceye kadar karşılanabileceğini en kısa zamanda Sosyal Bakanlığa bildir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2</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1. Sosyal Bakanlık ve onun yetkili kılacağı makam Türk işgücü temini maksadıyla, doğrudan doğruya İş Kurumuna müracaat eder. Hangi makamın yetkili kılınacağını Sosyal Bakanlık İş Kurumuna bildir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xml:space="preserve">2. Sosyal Bakanlık veya onun yetkili kıldığı makam ile İş Kurumu, işbu anlaşma ile kendilerine düşen vazifenin yerine getirilmesi bakımından doğrudan doğruya işbirliği yaparlar. İki taraf gerekli işlerin daha çabuk yürütülmesine ve lüzumu halinde işlemlerin basitleştirilmesine gayret ederler.            </w:t>
      </w:r>
    </w:p>
    <w:p>
      <w:pPr>
        <w:pStyle w:val="Normal"/>
        <w:ind w:firstLine="720"/>
        <w:jc w:val="both"/>
        <w:rPr>
          <w:rFonts w:ascii="Arial" w:hAnsi="Arial" w:cs="Arial"/>
          <w:color w:val="000000"/>
          <w:sz w:val="20"/>
          <w:szCs w:val="20"/>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3. Türk Hükümeti Sosyal Bakanlığın veya onun yetkili kıldığı makamın, Türk işçisi almak üzere Türkiye'ye bir komisyon göndermesini kabul eder. Bu komisyonun çalışma masrafları Sosyal Bakanlıkça karşılanır. Bina ve gerekli eşyalar İş Kurumunca temin edilir. İş  Kurumu, komisyonun kurulmasında gereken kolaylığı gösterir ve işlerinin yürütülmesinde kendisine yardımcı olu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3</w:t>
      </w:r>
      <w:r>
        <w:rPr>
          <w:rFonts w:cs="Arial" w:ascii="Arial" w:hAnsi="Arial"/>
          <w:sz w:val="20"/>
          <w:szCs w:val="20"/>
        </w:rPr>
        <w:t xml:space="preserve"> </w:t>
      </w:r>
    </w:p>
    <w:p>
      <w:pPr>
        <w:pStyle w:val="Normal"/>
        <w:ind w:firstLine="72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1. Komisyon, işveren tarafından isim verilmeksizin hazırlanan işgücü taleplerini İş Kurumuna verir. Talepler, Sosyal Bakanlık ve İş Kurumunca muvafık görülen bir örneğe uygun olarak, işçilerle ilgili bütün lüzumlu bilgileri, bilhassa işçilerin mesleki vasıflarını, arz edilen işin mahiyet ve devam süresini, kesintisiz ve kesintili olarak ücretleri ve çalışma ile ilgili diğer şartları ihtiva eder. Bu talepler ayrıca işçinin iskan imkanlarına dair lüzumlu kayıtları da içer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2. İş Kurumu, taleplerin karşılanıp karşılanamayacağını, karşılanabilecekse miktarını derhal komisyona bildir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cs="Times New Roman TUR" w:ascii="Times New Roman TUR" w:hAnsi="Times New Roman TUR"/>
          <w:color w:val="000000"/>
        </w:rPr>
        <w:t>3. Taleplerin karşılanabileceğinin anlaşılması halinde İş Kurumu durumu ilgili işçilere derhal bildir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4</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1. İş Kurumu, kendi usullerine göre, işçi müracaatlarını toplar, işçilerin ilk mesleki seçimlerini yapar ve mesleki vasıflarının arz edilen işe uygun olup, olmadığını inceler. İş Kurumu ilk seçmeyi kazanan talipleri sağlık muayenesine tabi tutar. Sağlık muayenesi sonunda sağlam ve o işe uygunluğu sabit olan talipleri İş Kurumu komisyona takdim eder. İş Kurumu bütün taliplerin açık hüviyet ve mesleklerini komisyona bildir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2. Komisyon kendi bakımından İş Kurumunca seçilen taliplerin çalışma şartlarını yerine getirip getiremeyeceklerini ve bilhassa mesleki ve sağlık durumlarının teklif edilen işe uygun olup olmadığını tespit ede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cs="Times New Roman TUR" w:ascii="Times New Roman TUR" w:hAnsi="Times New Roman TUR"/>
          <w:color w:val="000000"/>
        </w:rPr>
        <w:t>3. Bu incelemeler sonunda taliplerin işe alınmaları hakkında karar verilir. Bu kararı Avusturyalı işverenler alırlar. Şu kadar ki işverenler karar alma hakkını yetkili kılacakları kimselere veya komisyona verebilirler. Komisyon bu karardan İş Kurumunu mümkün olan en kısa zamanda haberdar ede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cs="Times New Roman TUR" w:ascii="Times New Roman TUR" w:hAnsi="Times New Roman TUR"/>
          <w:color w:val="000000"/>
        </w:rPr>
        <w:t>4. Kabul edilen her Türk işçisi için, işbu Anlaşmanın ekini teşkil eden, Türkçe ve Almanca olarak hazırlanmış bir çalışma mukavelesi doldurulur. Bu mukavele işverenle işçi arasındaki münasebetleri tanzim eden şartları ihtiva eder. Bu çalışma mukavelesi Avusturyalı işveren veya yetkili temsilcisi ile Türk işçisi tarafından imzalanır ve İş Kurumu ile Komisyonca "Görülmüştür" damgasıyla damgalanır. Komisyon bu suretle tamamlanmış çalışma mukavelesinden iki nüshayı, İş Kurumuna verir. Çalışma mukavelesi ile birlikte işçinin Avusturya'da çalışabileceğini gösteren bir belge de ver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5</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Komisyon İş Kurumundan ismen de Türk işçisi isteyebilir. Şu kadar ki ismen istenecek bu işçilerin Türk mevzuatına göre Avusturya'da çalışan bir diğer işçi ile akrabalığının bulunması veya işçinin daha önce Avusturya 'da çalışmış olması itibarıyla işverenle şahsi münasebetinin mevcut bulunması şarttır. İş Kurumu, gayri kanuni iş bulma büroları aracılığının işe karışmış olmasından şüphe ederse bu talepleri reddetmek hakkına sahiptir. Komisyon İş Kurumuna işbu anlaşmanın ekini teşkil eden Türkçe ve Almanca olarak hazırlanmış bir formüler verir. Bu formüler, "Çalışma Mukavelesi " Avusturyalı işveren veya yetkili temsilcisi ile Türk işçisi tarafından imza edildikten sonra İş Kurumu ve Komisyonca "Görülmüştür" damgasıyla damgalanır. Komisyon bu suretle tamamlanmış çalışma mukavelesinden iki nüshayı, İş Kurumuna verir, çalışma mukavelesiyle birlikte işçinin Avusturya'da çalışabileceğini belirtir bir belge de verir.</w:t>
      </w:r>
      <w:r>
        <w:rPr>
          <w:rFonts w:cs="Arial" w:ascii="Arial" w:hAnsi="Arial"/>
          <w:color w:val="000000"/>
          <w:sz w:val="20"/>
          <w:szCs w:val="20"/>
        </w:rPr>
        <w:t xml:space="preserve"> </w:t>
      </w:r>
    </w:p>
    <w:p>
      <w:pPr>
        <w:pStyle w:val="Normal"/>
        <w:jc w:val="both"/>
        <w:rPr/>
      </w:pPr>
      <w:r>
        <w:rPr>
          <w:rFonts w:cs="Times New Roman TUR" w:ascii="Times New Roman TUR" w:hAnsi="Times New Roman TUR"/>
        </w:rPr>
        <w:t> </w:t>
      </w:r>
      <w:r>
        <w:rPr>
          <w:rFonts w:eastAsia="Arial" w:cs="Arial" w:ascii="Arial" w:hAnsi="Arial"/>
          <w:sz w:val="20"/>
          <w:szCs w:val="20"/>
        </w:rPr>
        <w:t xml:space="preserve"> </w:t>
      </w:r>
    </w:p>
    <w:p>
      <w:pPr>
        <w:pStyle w:val="Normal"/>
        <w:rPr/>
      </w:pPr>
      <w:r>
        <w:rPr>
          <w:b/>
          <w:bCs/>
        </w:rPr>
        <w:t>Madde 6</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1. İş Kurumu, kendisine verilen iş tekliflerine bağlı olmaksızın, Avusturya'da çalışmak isteyen Türk işçilerinin müracaatlarını bir cetvel halinde Sosyal Bakanlığa bildirebilir. Bu cetveller müracaatçıların hüviyetlerine, mesleki yetişme şekillerine, Türkiye'de yapmakta oldukları işlere ve Avusturya'da hangi işe talip olduklarına dair bilgileri ihtiva ede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2. Bu cetvelde kayıtlı bir işçinin kabul edilmesi halinde keyfiyet işbu anlaşmanın 4 üncü maddesinin 4 üncü fıkrasında kayıtlı belgelerle birlikte İş Kurumuna bildiril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7</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Dokuzuncu maddenin 2 ile 4 üncü ve 10 uncu maddenin 1 ve 2 nci paragraflarında sözü edilen çalışma mukavelesi şartları işbu anlaşmanın ekine eklenecekt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8</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1. İş Kurumu, çalışma mukavelesinin bir nüshasıyla Avusturya'da çalışabileceğini gösteren bir belgeyi işçiye ver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color w:val="000000"/>
        </w:rPr>
        <w:t> </w:t>
      </w:r>
      <w:r>
        <w:rPr>
          <w:color w:val="000000"/>
        </w:rPr>
        <w:t>2. İş Kurumu, Avusturya'da çalıştırılmak üzere seçilen Türk işçilerinin isim ve hüviyetlerini Avusturya'nın Türkiye'deki yetkili temsilciliğine verir. Ayrıca, her işçi için bir iyi hal kağıdı ile bulaşıcı hastalığı bulunmadığına dair bir belgeyi keza Avusturya yetkili temsilciliğine verir. Bulaşıcı hastalıkla ilgili belgenin resmi bir Türk hekimi tarafından tanzim edilmiş olması, işçinin bulaşıcı hastalığı bulunmadığının, basil çıkarmadığının, köy veya kasabasında, şehirde oturuyorsa mahallesinde ihbarı mecburi bulaşıcı bir hastalık olduğuna dair ihbar yapılmamış bulunduğunun belirtilmesi şarttır. İlgilinin bulaşıcı hastalığı bulunmadığını gösteren belge, verilmesine müteakip 14 gün içinde Avusturya hudutlarından girilmiş olması halinde muteberdir. Seyahatin gecikmesi takdirinde, resmi Türk hekiminin muayenesi veya işçinin son oturduğu yerde ihbarı mecburi bulaşıcı hastalık bulunmadığının anlaşılması şartı ile, belgenin süresi uzatılabil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color w:val="000000"/>
        </w:rPr>
        <w:t>3. İş Kurumu, işçinin muteber bir pasaport ve yeter bir müddet için gerekli transit vizelerini almasını teminen lüzumlu işlemleri yapa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cs="Times New Roman TUR" w:ascii="Times New Roman TUR" w:hAnsi="Times New Roman TUR"/>
          <w:color w:val="000000"/>
        </w:rPr>
        <w:t>4. Avusturya yetkili siyasi temsilciliği İş Kurumu tarafından adları bildirilen işçilere, muteber bir Türk pasaportuna sahip olmaları ve Avusturya Pasaport Kanunu gereğince Avusturya'ya girmelerinin mani halleri bulunmaması takdirinde, Avusturya'ya giriş ve ikamet vizelerini verir. Seyahatin sıhhat belgelerinin itası veya temdidinden itibaren en geç 14 gün içinde yapılması gerek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9</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1. Komisyon, İş Kurumu tarafından takdim ve kendisi tarafından kabul edilen işçilerin Avusturya'ya seyahatlerini tertip ve tanzim eder. Komisyon işçilere seyahatlerinde lüzumlu kumanyayı veya bunun para olarak karşılığının verilmesini sağla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cs="Times New Roman TUR" w:ascii="Times New Roman TUR" w:hAnsi="Times New Roman TUR"/>
          <w:color w:val="000000"/>
        </w:rPr>
        <w:t>2. Komisyon işçilerin İstanbul'dan Avusturya'daki işyerine kadar olan seyahat masraflarını ve seyahat için lüzumlu yemek masraflarını işverenin talimatı dairesinde karşıla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cs="Times New Roman TUR" w:ascii="Times New Roman TUR" w:hAnsi="Times New Roman TUR"/>
          <w:color w:val="000000"/>
        </w:rPr>
        <w:t>3. Kendi kusuru ile işverene karşı mukavele ile yüklenmiş olduğu vecibeleri yerine getirmeyen işçi Avusturya'ya gidiş ile ihtiyar edilen masrafları tazminle mükelleft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4. İşçinin dönüş yol parasının işverence ödenmesi, işçi ile işveren arasında bu hususta anlaşmaya varılmış olması ile mümkündür. Eğer işçi dönüş yol parasını kendisi ödeyecekse, işçi ile işveren arasında dönüş için lüzumlu paranın, çalışma müsaadesinin sonuna kadar taksitler halinde ücretlerinden kesilebileceğine dair bir anlaşma yapılması da mümkündür. Kesilen meblağ, işveren ve işçi tarafından imzalanan bir selahiyetname ile çekilecek bir şekilde bir tasarruf hesabına yatırılı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10</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1. Türkiye'den işgücü talebine ancak bu anlaşmaya göre tanzim edilecek mukavele ile Türk işçisinin de Avusturya'da aynı işyerinde çalışan Avusturyalı  bir işçi gibi aynı ücretle ve çalışma şartları ile çalıştırılacakları sabit olduktan sonra tevessül olunu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cs="Times New Roman TUR" w:ascii="Times New Roman TUR" w:hAnsi="Times New Roman TUR"/>
          <w:color w:val="000000"/>
        </w:rPr>
        <w:t>2. Çalışma ve sendikalılaşma hakları ile sağlıklarının korunması bakımından Türk işçileri Avusturyalı işçilerin faydalanmakta olduğu haklardan faydalanır ve aynı himayeyi görürle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cs="Times New Roman TUR" w:ascii="Times New Roman TUR" w:hAnsi="Times New Roman TUR"/>
          <w:color w:val="000000"/>
        </w:rPr>
        <w:t>3. Avusturya yetkili makamları yukarıda kayıtlı hususlara riayet edilip edilmediğini ve mukavele şartlarının Türk işçileri bakımından yerine getirilip getirilmediğini incelerler.</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w:t>
      </w:r>
    </w:p>
    <w:p>
      <w:pPr>
        <w:pStyle w:val="Normal"/>
        <w:jc w:val="both"/>
        <w:rPr/>
      </w:pPr>
      <w:r>
        <w:rPr>
          <w:rFonts w:cs="Times New Roman TUR" w:ascii="Times New Roman TUR" w:hAnsi="Times New Roman TUR"/>
          <w:color w:val="000000"/>
        </w:rPr>
        <w:t>4. Esas mukavelenin bitiminde, Türk işçisi seçeceği herhangi bir işverenle, Avusturya'da yabancı işçilerin istihdamına dair mevzuata uygun olmak şartıyla, yeni bir mukavele imzalayabil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5. Ayrıca, Türk işçileri çalışma mukavelesinden doğacak ihtilaflardan dolayı, iki memleket arasındaki 22 Haziran 1930 tarihli Anlaşmaya dayanarak ve bu anlaşma sınırları içinde Avusturyalı işçiler gibi yetkili Avusturya Mahkemelerine ve Avusturya İdari Makamlarına müracaat edebilirler.</w:t>
      </w:r>
      <w:r>
        <w:rPr>
          <w:rFonts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pPr>
      <w:r>
        <w:rPr>
          <w:b/>
          <w:bCs/>
        </w:rPr>
        <w:t>Madde 11</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Türk işçileri, aynen Avusturyalı işçiler gibi, mecburi sosyal sigortaya tabi olurla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12</w:t>
      </w:r>
      <w:r>
        <w:rPr>
          <w:rFonts w:cs="Arial" w:ascii="Arial" w:hAnsi="Arial"/>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Türk işçileri çalışma ile elde ettikleri paralardan biriktirdiklerini serbestçe Avusturya Şilini veya diğer konvertibl döviz olarak Türkiye'ye transfer ettirebilirle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13</w:t>
      </w:r>
      <w:r>
        <w:rPr>
          <w:rFonts w:cs="Arial" w:ascii="Arial" w:hAnsi="Arial"/>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Sosyal Bakanlık Türk işçilerini kendilerini ilgilendiren konularda bilgi vermek amacıyla, bir muhtıra hazırlar. Bu muhtıra esas olarak; İş piyasası durumunu, genel işçi alma ve çalıştırma mevzuatını, Avusturya'daki çalışma ve hayat şartlarını, ücretleri, vergileri, sosyal sigorta ve iş hukuku ile ilgili önemli mevzuat gibi esaslı kayıtları ihtiva eder. Sosyal Bakanlık bu muhtırayı Türkçe olarak İş Kurumuna verir ve yapılacak değişikliklerden bu Kurumu haberdar ede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14</w:t>
      </w:r>
      <w:r>
        <w:rPr>
          <w:rFonts w:cs="Arial" w:ascii="Arial" w:hAnsi="Arial"/>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1. Türk makamları, İş Kurumu aracılığı ile Avusturya'ya gönderilen Türk işçileri ile bunların aile efradının her an ve formalitesiz olarak Türkiye'ye dönmelerine itiraz etmezle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cs="Times New Roman TUR" w:ascii="Times New Roman TUR" w:hAnsi="Times New Roman TUR"/>
          <w:color w:val="000000"/>
        </w:rPr>
        <w:t>2. Viyana'daki Türk siyasi temsilciliği, Avusturya İçişleri Bakanlığının talebi halinde, Avusturya kanunları gereğince haklarında sınır dışı edilme kararı alınmış olan Türk işçilerinin derhal Türkiye'ye dönmelerini sağla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cs="Times New Roman TUR" w:ascii="Times New Roman TUR" w:hAnsi="Times New Roman TUR"/>
          <w:color w:val="000000"/>
        </w:rPr>
        <w:t>3. Diplomatik yoldan yapılacak talep üzerine, Türk makamları, Avusturya Sosyal Yardım Müesseselerine külfet teşkil eden işçilerin Türkiye'ye dönüşlerini temin ederler.</w:t>
      </w:r>
      <w:r>
        <w:rPr>
          <w:rFonts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pPr>
      <w:r>
        <w:rPr>
          <w:b/>
          <w:bCs/>
        </w:rPr>
        <w:t>Madde 15</w:t>
      </w:r>
      <w:r>
        <w:rPr>
          <w:rFonts w:cs="Arial" w:ascii="Arial" w:hAnsi="Arial"/>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1. Sosyal Bakanlık ile İş Kurumu, işbu anlaşmanın uygulanmasında gerekli tedbirleri almak üzere, kendi selahiyetleri çerçevesi dahilinde anlaşırla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2. Her iki memleketin yetkili makamları ile birlikte, Sosyal Bakanlık ve İş Kurumu, işçilerin mesleki ve sıhhi seçimleri, çalışma mukavelesi, pasaport ve müsaade belgesi ve Avusturya'ya giriş işlemlerinin mümkün olan en kısa zamanda yürütülmesine dikkat ederle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3. Avusturya'daki Türkiye Büyükelçiliği, işbu anlaşmanın uygulanmasından doğabilecek şikayetlerini ilgili Avusturya makamlarına iletmek üzere diplomatik yoldan Sosyal Bakanlığa intikal ettir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16</w:t>
      </w:r>
      <w:r>
        <w:rPr>
          <w:rFonts w:cs="Arial" w:ascii="Arial" w:hAnsi="Arial"/>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1. Her iki hükümet, tarafından her birinin seçeceği en çok beş üyeden meydana gelecek bir Karma Komisyonun kurulmasını isteyebilir. Her iki tarafın delegasyonu lüzumlu gördüğü sayıda uzman bulundurabil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2. Karma Komisyon Sosyal Bakanlıkla İş Kurumunun bertaraf edemedikleri tatbikat güçlüklerinin giderilmesiyle meşgul olur. Lüzumu halinde her iki hükümete tekliflerde de bulunu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cs="Times New Roman TUR" w:ascii="Times New Roman TUR" w:hAnsi="Times New Roman TUR"/>
          <w:color w:val="000000"/>
        </w:rPr>
        <w:t>3. Karma Komisyon, Avusturya'da Türk işçilerinin çalıştırılmaları ile ilgili genel konuları da ele alabilir ve gerekirse incelemelerinin neticesine göre her iki hükümete tekliflerde bulunu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4. Karma Komisyon, teşkilatını ve çalışma usullerini kendisi tesbit eder. Avusturya'da veya Türkiye'de toplanı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17</w:t>
      </w:r>
      <w:r>
        <w:rPr>
          <w:rFonts w:cs="Arial" w:ascii="Arial" w:hAnsi="Arial"/>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Anlaşma  belirsiz bir süre için  kararlaştırılmıştır. Akit devletlerden her biri üç aylık bir ihbar süresine riayet etmek şartıyla anlaşmanın feshini ihbar edebil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Yukarıdaki hususların belgelenmesini teminen her iki akit devletin temsilcileri işbu anlaşmayı imzalamış ve mühürlemişlerdir.</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t> </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jc w:val="both"/>
        <w:rPr/>
      </w:pPr>
      <w:r>
        <w:rPr>
          <w:rFonts w:cs="Times New Roman TUR" w:ascii="Times New Roman TUR" w:hAnsi="Times New Roman TUR"/>
          <w:color w:val="000000"/>
        </w:rPr>
        <w:t>İşbu Anlaşma ikisi Almanca, ikisi Türkçe olmak üzere dört nüsha olarak Viyana'da 15 Mayıs 1964 tarihinde tanzim edilmiş olup her iki metin de aynı kıymetted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spacing w:lineRule="auto" w:line="360"/>
        <w:jc w:val="both"/>
        <w:rPr/>
      </w:pPr>
      <w:r>
        <w:rPr>
          <w:rFonts w:cs="Times New Roman TUR" w:ascii="Times New Roman TUR" w:hAnsi="Times New Roman TUR"/>
          <w:b/>
          <w:bCs/>
          <w:color w:val="000000"/>
        </w:rPr>
        <w:t>           </w:t>
      </w: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w:t>
      </w:r>
      <w:r>
        <w:rPr>
          <w:rFonts w:cs="Times New Roman TUR" w:ascii="Times New Roman TUR" w:hAnsi="Times New Roman TUR"/>
          <w:b/>
          <w:bCs/>
          <w:color w:val="000000"/>
        </w:rPr>
        <w:t>Türkiye Cumhuriyeti                                              Avusturya Cumhuriyeti</w:t>
      </w:r>
      <w:r>
        <w:rPr>
          <w:rFonts w:cs="Arial" w:ascii="Arial" w:hAnsi="Arial"/>
          <w:color w:val="000000"/>
          <w:sz w:val="20"/>
          <w:szCs w:val="20"/>
        </w:rPr>
        <w:t xml:space="preserve"> </w:t>
      </w:r>
    </w:p>
    <w:p>
      <w:pPr>
        <w:pStyle w:val="Normal"/>
        <w:spacing w:lineRule="auto" w:line="360"/>
        <w:jc w:val="both"/>
        <w:rPr/>
      </w:pPr>
      <w:r>
        <w:rPr>
          <w:rFonts w:cs="Times New Roman TUR" w:ascii="Times New Roman TUR" w:hAnsi="Times New Roman TUR"/>
          <w:b/>
          <w:bCs/>
          <w:color w:val="000000"/>
        </w:rPr>
        <w:t> </w:t>
      </w: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w:t>
      </w: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w:t>
      </w:r>
      <w:r>
        <w:rPr>
          <w:rFonts w:cs="Times New Roman TUR" w:ascii="Times New Roman TUR" w:hAnsi="Times New Roman TUR"/>
          <w:b/>
          <w:bCs/>
          <w:color w:val="000000"/>
        </w:rPr>
        <w:t>Hükümeti Adına                                                  Federal Hükümeti Adına</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b/>
          <w:bCs/>
          <w:color w:val="000000"/>
        </w:rPr>
        <w:t>(İmza)                                                                        (İmza)</w:t>
      </w:r>
      <w:r>
        <w:rPr>
          <w:rFonts w:cs="Arial" w:ascii="Arial" w:hAnsi="Arial"/>
          <w:color w:val="000000"/>
          <w:sz w:val="20"/>
          <w:szCs w:val="20"/>
        </w:rPr>
        <w:t xml:space="preserve"> </w:t>
      </w:r>
    </w:p>
    <w:p>
      <w:pPr>
        <w:pStyle w:val="Normal"/>
        <w:spacing w:before="280" w:after="280"/>
        <w:jc w:val="both"/>
        <w:rPr>
          <w:color w:val="000000"/>
        </w:rPr>
      </w:pPr>
      <w:r>
        <w:rPr>
          <w:rFonts w:cs="Times New Roman TUR" w:ascii="Times New Roman TUR" w:hAnsi="Times New Roman TUR"/>
          <w:color w:val="000000"/>
        </w:rPr>
        <w:t> </w:t>
      </w:r>
      <w:r>
        <w:rPr>
          <w:rFonts w:cs="Times New Roman TUR" w:ascii="Times New Roman TUR" w:hAnsi="Times New Roman TUR"/>
          <w:b/>
          <w:bCs/>
          <w:color w:val="000000"/>
        </w:rPr>
        <w:t> </w:t>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pPr>
      <w:r>
        <w:rPr>
          <w:rFonts w:cs="Times New Roman TUR" w:ascii="Times New Roman TUR" w:hAnsi="Times New Roman TUR"/>
          <w:b/>
          <w:bCs/>
          <w:color w:val="000000"/>
          <w:u w:val="single"/>
        </w:rPr>
        <w:t>Avusturya'ya Türk İşgücü celbi ve Türk işçilerinin</w:t>
      </w:r>
      <w:r>
        <w:rPr>
          <w:rFonts w:cs="Arial" w:ascii="Arial" w:hAnsi="Arial"/>
          <w:color w:val="000000"/>
          <w:sz w:val="20"/>
          <w:szCs w:val="20"/>
        </w:rPr>
        <w:t xml:space="preserve"> </w:t>
      </w:r>
    </w:p>
    <w:p>
      <w:pPr>
        <w:pStyle w:val="Normal"/>
        <w:jc w:val="center"/>
        <w:rPr/>
      </w:pPr>
      <w:r>
        <w:rPr>
          <w:rFonts w:cs="Times New Roman TUR" w:ascii="Times New Roman TUR" w:hAnsi="Times New Roman TUR"/>
          <w:b/>
          <w:bCs/>
          <w:color w:val="000000"/>
          <w:u w:val="single"/>
        </w:rPr>
        <w:t>Avusturya'da istihdamına dair Türkiye Cumhuriyeti ile</w:t>
      </w:r>
      <w:r>
        <w:rPr>
          <w:rFonts w:cs="Arial" w:ascii="Arial" w:hAnsi="Arial"/>
          <w:color w:val="000000"/>
          <w:sz w:val="20"/>
          <w:szCs w:val="20"/>
        </w:rPr>
        <w:t xml:space="preserve"> </w:t>
      </w:r>
    </w:p>
    <w:p>
      <w:pPr>
        <w:pStyle w:val="Normal"/>
        <w:jc w:val="center"/>
        <w:rPr/>
      </w:pPr>
      <w:r>
        <w:rPr>
          <w:rFonts w:cs="Times New Roman TUR" w:ascii="Times New Roman TUR" w:hAnsi="Times New Roman TUR"/>
          <w:b/>
          <w:bCs/>
          <w:color w:val="000000"/>
          <w:u w:val="single"/>
        </w:rPr>
        <w:t>Avusturya Cumhuriyeti arasındaki Anlaşma</w:t>
      </w:r>
      <w:r>
        <w:rPr>
          <w:rFonts w:cs="Arial" w:ascii="Arial" w:hAnsi="Arial"/>
          <w:color w:val="000000"/>
          <w:sz w:val="20"/>
          <w:szCs w:val="20"/>
        </w:rPr>
        <w:t xml:space="preserve"> </w:t>
      </w:r>
    </w:p>
    <w:p>
      <w:pPr>
        <w:pStyle w:val="Normal"/>
        <w:jc w:val="center"/>
        <w:rPr/>
      </w:pPr>
      <w:r>
        <w:rPr>
          <w:rFonts w:cs="Times New Roman TUR" w:ascii="Times New Roman TUR" w:hAnsi="Times New Roman TUR"/>
          <w:b/>
          <w:bCs/>
          <w:color w:val="000000"/>
        </w:rPr>
        <w:t> </w:t>
      </w:r>
      <w:r>
        <w:rPr>
          <w:rFonts w:eastAsia="Arial" w:cs="Arial" w:ascii="Arial" w:hAnsi="Arial"/>
          <w:color w:val="000000"/>
          <w:sz w:val="20"/>
          <w:szCs w:val="20"/>
        </w:rPr>
        <w:t xml:space="preserve"> </w:t>
      </w:r>
    </w:p>
    <w:p>
      <w:pPr>
        <w:pStyle w:val="Normal"/>
        <w:jc w:val="center"/>
        <w:rPr/>
      </w:pPr>
      <w:r>
        <w:rPr>
          <w:rFonts w:cs="Times New Roman TUR" w:ascii="Times New Roman TUR" w:hAnsi="Times New Roman TUR"/>
          <w:b/>
          <w:bCs/>
          <w:color w:val="000000"/>
          <w:u w:val="single"/>
        </w:rPr>
        <w:t>Nihai Protokolü</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Bu anlaşmanın yapılması ile ilgili müzakereler, 13 ile 17 Mayıs 1963 tarihleri arasında Viyana'da Avusturya Federal Dışişleri Bakanlığı Fevkalade Nurahhas ve Orta Elçisi Dr.Eduard Schiller'in başkanlığında Avusturya temsilcileri olarak:</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vusturya Federal                               Ministerialrat</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Sosyal İdare                                        Dr.Ferdinand</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Bakanlığından                                      SCHELLENBACHE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vusturya Federal                               Ministerialrat</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Sosyal İdare                                        Dr.Anton</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Bakanlığından                                      CHOC</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vusturya Federal                               Ministerialsekreta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Ticaret ve Kalkınma                            Dr.Edmée CARMI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 xml:space="preserve">Bakanlığından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vusturya Federal                               Ministerialrat</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İçişleri                                                   Dr.Josef</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Bakanlığından                                      JURKOWITSCH</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vusturya Federal                               Ministerialsekreta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İçişleri                                                   Dr.Armin</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Bakanlığından                                      HERMANN</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vusturya Federal                               Ministerialoberkomisa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dliye                                                   Dr.Helmut</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Bakanlığından                                        TADES</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vusturya Federal                               Dr.Karl ALBER</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 xml:space="preserve">Ticaret ve Sanayi                                 </w:t>
      </w:r>
    </w:p>
    <w:p>
      <w:pPr>
        <w:pStyle w:val="Normal"/>
        <w:jc w:val="both"/>
        <w:rPr>
          <w:rFonts w:ascii="Arial" w:hAnsi="Arial" w:cs="Arial"/>
          <w:color w:val="000000"/>
          <w:sz w:val="20"/>
          <w:szCs w:val="20"/>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 xml:space="preserve">Odasından                                           </w:t>
      </w:r>
    </w:p>
    <w:p>
      <w:pPr>
        <w:pStyle w:val="Normal"/>
        <w:jc w:val="both"/>
        <w:rPr>
          <w:rFonts w:ascii="Arial" w:hAnsi="Arial" w:cs="Arial"/>
          <w:color w:val="000000"/>
          <w:sz w:val="20"/>
          <w:szCs w:val="20"/>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p>
    <w:p>
      <w:pPr>
        <w:pStyle w:val="Normal"/>
        <w:jc w:val="both"/>
        <w:rPr/>
      </w:pPr>
      <w:r>
        <w:rPr>
          <w:rFonts w:cs="Times New Roman TUR" w:ascii="Times New Roman TUR" w:hAnsi="Times New Roman TUR"/>
          <w:color w:val="000000"/>
        </w:rPr>
        <w:t>ve  Türk  temsilcileri  olarak:</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Türkiye İş Kurumu                              Kemal Gökçedağ</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Genel Müdürü</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ile</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Büyükelçilik II. Katibi                           Metin MEKİK</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in iştirakiyle yapılmıştı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Müzakerelerin neticeleri, her iki heyet tarafından parafe edilen işbu Anlaşma tasarısında gösterilmişt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9 uncu maddenin 2 inci fıkrasında kayıtlı, Türk işçilerinin Avusturya'ya seyahatlerinin II. mevki trenle yapılması hususunda mutabakat hasıl olmuştu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Anlaşma, tarafların mevzuatına göre yapılması lüzumlu muamelelerin mümkün olduğu kadar çabuk tamamlanmasından sonra Viyana'da imzalanacaktı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cs="Times New Roman TUR" w:ascii="Times New Roman TUR" w:hAnsi="Times New Roman TUR"/>
          <w:color w:val="000000"/>
        </w:rPr>
        <w:t>İşbu protokol ikisi Almanca, ikisi Türkçe olmak üzere dört nüsha olarak Viyana'da 15 Mayıs 1964 tarihinde tanzim edilmiş olup her iki metin de aynı kıymetted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spacing w:lineRule="auto" w:line="360"/>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b/>
          <w:bCs/>
          <w:color w:val="000000"/>
        </w:rPr>
        <w:t>Türkiye Cumhuriyeti                                                            Avusturya Cumhuriyeti</w:t>
      </w:r>
      <w:r>
        <w:rPr>
          <w:rFonts w:cs="Arial" w:ascii="Arial" w:hAnsi="Arial"/>
          <w:color w:val="000000"/>
          <w:sz w:val="20"/>
          <w:szCs w:val="20"/>
        </w:rPr>
        <w:t xml:space="preserve"> </w:t>
      </w:r>
    </w:p>
    <w:p>
      <w:pPr>
        <w:pStyle w:val="Normal"/>
        <w:spacing w:lineRule="auto" w:line="360"/>
        <w:jc w:val="both"/>
        <w:rPr/>
      </w:pPr>
      <w:r>
        <w:rPr>
          <w:rFonts w:cs="Times New Roman TUR" w:ascii="Times New Roman TUR" w:hAnsi="Times New Roman TUR"/>
          <w:b/>
          <w:bCs/>
          <w:color w:val="000000"/>
        </w:rPr>
        <w:t>  </w:t>
      </w: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w:t>
      </w: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w:t>
      </w:r>
      <w:r>
        <w:rPr>
          <w:rFonts w:cs="Times New Roman TUR" w:ascii="Times New Roman TUR" w:hAnsi="Times New Roman TUR"/>
          <w:b/>
          <w:bCs/>
          <w:color w:val="000000"/>
        </w:rPr>
        <w:t>Hükümeti Adına                                                               Federal Hükümeti Adına</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Times New Roman TUR" w:ascii="Times New Roman TUR" w:hAnsi="Times New Roman TUR"/>
          <w:b/>
          <w:bCs/>
          <w:color w:val="000000"/>
        </w:rPr>
        <w:t>           </w:t>
      </w: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w:t>
      </w: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İmza)                                                                                       (İmza)</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13:00Z</dcterms:created>
  <dc:creator>user</dc:creator>
  <dc:description/>
  <cp:keywords/>
  <dc:language>en-US</dc:language>
  <cp:lastModifiedBy>nturkan</cp:lastModifiedBy>
  <dcterms:modified xsi:type="dcterms:W3CDTF">2007-04-24T15:20:00Z</dcterms:modified>
  <cp:revision>2</cp:revision>
  <dc:subject/>
  <dc:title>Türkiye – Avusturya</dc:title>
</cp:coreProperties>
</file>