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HEY BÜYÜKELÇİLİĞİ</w:t>
      </w:r>
    </w:p>
    <w:p>
      <w:pPr>
        <w:pStyle w:val="Header"/>
        <w:jc w:val="center"/>
        <w:rPr>
          <w:b/>
          <w:b/>
        </w:rPr>
      </w:pPr>
      <w:r>
        <w:rPr>
          <w:b/>
        </w:rPr>
        <w:t>Çalışma ve Sosyal Güvenlik Müşavirliğine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Hollanda’da ................. .................... yılları arasında çalıştım. İş yeri veya iş kolu emeklilik sistemine tabi olası haklarımın tespit edilmesini talep ediyorum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bCs/>
        </w:rPr>
        <w:t>Açıklamalar / Ekler listesinde yer alan belgelerden temin edebildiklerimin örneklerini ve diğer çalışmalarımla ilgili bilgileri ilişikte sunuyoru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bCs/>
        </w:rPr>
        <w:t>İş yeri ya da iş kolu emeklilik sandıklarına ve/veya iş yerlerine yapılacak başvurular için tarafımdan doldurulup imzalanmış vekaletnamenin aslı ilişikte yer almaktadı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Gerekli araştırmaların yapılarak iş yeri ya da iş kolu emeklilik sandığına emeklilik / toptan ödeme başvurusu için gerekli formların temin edilerek adresime gönderilmesini arz ederi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Adı soyadı</w:t>
        <w:tab/>
        <w:t>:</w:t>
      </w:r>
    </w:p>
    <w:p>
      <w:pPr>
        <w:pStyle w:val="Normal"/>
        <w:jc w:val="both"/>
        <w:rPr/>
      </w:pPr>
      <w:r>
        <w:rPr>
          <w:bCs/>
        </w:rPr>
        <w:t>Tel / e-posta</w:t>
        <w:tab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Adres</w:t>
        <w:tab/>
        <w:tab/>
        <w:t xml:space="preserve">: </w:t>
      </w:r>
    </w:p>
    <w:p>
      <w:pPr>
        <w:pStyle w:val="Normal"/>
        <w:jc w:val="both"/>
        <w:rPr>
          <w:bCs/>
        </w:rPr>
      </w:pPr>
      <w:r>
        <w:rPr>
          <w:bCs/>
        </w:rPr>
        <w:t>Tarih</w:t>
        <w:tab/>
        <w:tab/>
        <w:t>:</w:t>
      </w:r>
    </w:p>
    <w:p>
      <w:pPr>
        <w:pStyle w:val="Normal"/>
        <w:jc w:val="both"/>
        <w:rPr>
          <w:bCs/>
        </w:rPr>
      </w:pPr>
      <w:r>
        <w:rPr>
          <w:bCs/>
        </w:rPr>
        <w:t>İmza</w:t>
        <w:tab/>
        <w:tab/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ÇIKLAMALAR / EKLER:</w:t>
      </w:r>
    </w:p>
    <w:p>
      <w:pPr>
        <w:pStyle w:val="Normal"/>
        <w:jc w:val="both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Hollanda genel sosyal güvenlik rejimi kapsamı dışında, iş yeri veya iş kolu emeklilik sistemi de bulunmaktadır. </w:t>
      </w:r>
    </w:p>
    <w:p>
      <w:pPr>
        <w:pStyle w:val="Normal"/>
        <w:jc w:val="both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 xml:space="preserve">Hollanda’da çalıştığınız dönemde işyerinin bağlı olduğu özel emeklilik sandığına prim ödenmiş ve Türkiye’ye kesin dönüş yaparken bu primleri topluca almamış iseniz, bu sandıklardan kısmi yaşlılık aylığı hakkınız olabilir. </w:t>
      </w:r>
    </w:p>
    <w:p>
      <w:pPr>
        <w:pStyle w:val="Normal"/>
        <w:jc w:val="both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 </w:t>
      </w:r>
    </w:p>
    <w:p>
      <w:pPr>
        <w:pStyle w:val="Normal"/>
        <w:jc w:val="both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Böyle bir hakkınızın olup olmadığının araştırılabilmesi için;</w:t>
      </w:r>
    </w:p>
    <w:p>
      <w:pPr>
        <w:pStyle w:val="Normal"/>
        <w:jc w:val="both"/>
        <w:rPr>
          <w:color w:val="000000"/>
          <w:sz w:val="22"/>
          <w:szCs w:val="22"/>
          <w:lang w:val="tr-TR" w:eastAsia="tr-TR"/>
        </w:rPr>
      </w:pPr>
      <w:r>
        <w:rPr>
          <w:color w:val="000000"/>
          <w:sz w:val="22"/>
          <w:szCs w:val="22"/>
          <w:lang w:val="tr-TR" w:eastAsia="tr-TR"/>
        </w:rPr>
        <w:t> 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en-US" w:eastAsia="en-US"/>
        </w:rPr>
        <w:t xml:space="preserve">nüfus cüzdanınızın ön ve arka sayfalarının fotokopiler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şyerinin bağlı olduğu özel emeklilik sandıkları (bedrijfspensioenfonds) tarafından düzenlenmiş belgelerin fotokopiler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işveren tarafından düzenlenmiş giriş çıkış tarihlerinizi gösterir belgeler, vey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maaş bordroları, vey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yıllık kazanç belgeleri (jaaoropgave),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örneklerinin Müşavirliğimize gönderilmesi gerekmektedir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Bu belgelerin hiçbirisinin elinizde bulunmaması halinde ise gerekli araştırmanın yapılabilmesi için; Hollanda’da çalıştığınız </w:t>
      </w:r>
      <w:r>
        <w:rPr>
          <w:b/>
          <w:bCs/>
          <w:sz w:val="22"/>
          <w:szCs w:val="22"/>
          <w:lang w:val="en-US" w:eastAsia="en-US"/>
        </w:rPr>
        <w:t>her bir iş yeri ile ilgili</w:t>
      </w:r>
      <w:r>
        <w:rPr>
          <w:sz w:val="22"/>
          <w:szCs w:val="22"/>
          <w:lang w:val="en-US" w:eastAsia="en-US"/>
        </w:rPr>
        <w:t xml:space="preserve"> olarak;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ş yerinin unvanı ve faaliyet alanını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iş yerinin adresini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çalıştığınız tarihleri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ildiriniz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Hollanda makamlarından sizin adınıza gerekli bilgi ve belgelerin temin edilebilmesi için ilişikte yer alan vekaletnameyi doldurup imzaladıktan sonra diğer belgeler ile birlikte Müşavirliğimize gönderiniz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kaletnamenin aslı posta ile gönderilmelidir. Diğer bilgi ve belgeler posta, e-posta veya faks ile gönderilebil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tr-TR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27:00Z</dcterms:created>
  <dc:creator>thuis</dc:creator>
  <dc:description/>
  <cp:keywords/>
  <dc:language>en-US</dc:language>
  <cp:lastModifiedBy>Windows Kullanıcısı</cp:lastModifiedBy>
  <cp:lastPrinted>2011-05-24T11:41:00Z</cp:lastPrinted>
  <dcterms:modified xsi:type="dcterms:W3CDTF">2018-03-13T12:49:00Z</dcterms:modified>
  <cp:revision>5</cp:revision>
  <dc:subject/>
  <dc:title>T</dc:title>
</cp:coreProperties>
</file>