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FF"/>
        </w:rPr>
      </w:pPr>
      <w:r>
        <w:rPr>
          <w:b/>
          <w:bCs/>
          <w:color w:val="0000FF"/>
        </w:rPr>
        <w:t>KAMU KURUM VE KURULUŞLARI DANIŞMA, DENETİM VE YARDIMCI HİZMET BİRİMLERİ TESPİT VE DEĞERLENDİRMELERİ HAKKINDA GENEL AÇIKLAMALAR</w:t>
      </w:r>
    </w:p>
    <w:p>
      <w:pPr>
        <w:pStyle w:val="Normal"/>
        <w:rPr>
          <w:b/>
          <w:b/>
          <w:bCs/>
          <w:color w:val="0000FF"/>
        </w:rPr>
      </w:pPr>
      <w:r>
        <w:rPr>
          <w:b/>
          <w:bCs/>
          <w:color w:val="0000FF"/>
        </w:rPr>
      </w:r>
    </w:p>
    <w:p>
      <w:pPr>
        <w:pStyle w:val="Normal"/>
        <w:spacing w:lineRule="atLeast" w:line="240" w:before="120" w:after="240"/>
        <w:jc w:val="both"/>
        <w:rPr/>
      </w:pPr>
      <w:r>
        <w:rPr/>
        <w:t>Tüm kamu kurum ve kuruluşları, kanunların kendisine verdiği yetki ve görevleri yerine getirmek için yaptığı faaliyetler sonucunda belge üretmektedir. Bu belgeler, bu kurum ve kuruluşların varlık sebebini ortaya koyan temel dayanaklarıdır. Kurum ve kuruluşların politikaları, faaliyetleri, faaliyetlerinin aşamaları ve sonuçları bu belgelerin değerlendirilmesi ile ortaya konulabilir.</w:t>
      </w:r>
    </w:p>
    <w:p>
      <w:pPr>
        <w:pStyle w:val="Normal"/>
        <w:spacing w:lineRule="atLeast" w:line="240" w:before="120" w:after="240"/>
        <w:ind w:firstLine="709"/>
        <w:jc w:val="both"/>
        <w:rPr/>
      </w:pPr>
      <w:r>
        <w:rPr/>
        <w:t>Kamu kurum ve kuruluşlarının görev ve hizmetleri neticesinde oluşan belgelerin güncelliğini kaybetmesinin ardından toplumun istifadesine sunulması da, Devlet arşiv hizmetlerinin bir gereğidir. Bunun gerçekleştirilebilmesi, kurum ve kuruluşların iş ve işlemleri sonucunda teşekkül eden belgelerin arşivcilik metot ve tekniklerine uygun olarak düzenlenmesi ve korunması ile mümkündür.</w:t>
      </w:r>
    </w:p>
    <w:p>
      <w:pPr>
        <w:pStyle w:val="Normal"/>
        <w:spacing w:lineRule="atLeast" w:line="240" w:before="120" w:after="240"/>
        <w:ind w:firstLine="709"/>
        <w:jc w:val="both"/>
        <w:rPr/>
      </w:pPr>
      <w:r>
        <w:rPr/>
        <w:t>Kamu kurum ve kuruluşlarının hizmetlerinin süratli ve verimli bir şekilde yürütülebilmesi evrak, dosyalama ve arşiv işlemleri ile doğru orantılıdır. İşlemi tamamlanan belgelerin belli bir süre sonunda arşivleri oluşturacağı gerçeği dikkate alındığında, arşivlerden gereği gibi yararlanılabilmesinin temini, evrak ve dosyalama hizmetlerinin sistemli bir şekilde yerine getirilmesi ile mümkün olabilecektir.</w:t>
      </w:r>
    </w:p>
    <w:p>
      <w:pPr>
        <w:pStyle w:val="Normal"/>
        <w:spacing w:lineRule="atLeast" w:line="240" w:before="120" w:after="240"/>
        <w:ind w:firstLine="709"/>
        <w:jc w:val="both"/>
        <w:rPr/>
      </w:pPr>
      <w:r>
        <w:rPr/>
        <w:t>Bu doğrultuda Devlet Arşivleri Genel Müdürlüğü tarafından sonuçlandırılan “Standart Dosya Plânı” uygulaması 2005/7 sayılı Başbakanlık Genelgesi ile yürürlüğe konulmuştur. Tüm kurum ve kuruluşlarda yürütülen benzer hizmetlerde birliktelik sağlamayı amaçlayan plân, kurum ve kuruluşların ana hizmet birimlerine ait dosya plânlarının hazırlanmalarını müteakip, tamamlanmış olacaktır.</w:t>
      </w:r>
    </w:p>
    <w:p>
      <w:pPr>
        <w:pStyle w:val="Normal"/>
        <w:spacing w:lineRule="atLeast" w:line="240" w:before="120" w:after="240"/>
        <w:ind w:firstLine="709"/>
        <w:jc w:val="both"/>
        <w:rPr/>
      </w:pPr>
      <w:r>
        <w:rPr/>
        <w:t>Bu uygulamanın istenilen ölçülerde yerine getirilmesi tüm kamu kurum ve kuruluşlarında, dosya tasnif işlemlerinde birliktelik sağlanmasına; aynı konuya ait belgelerin tüm kurum ve kuruluşlarda aynı ad ve kod ile anılmasına ve dosyalanmasına imkân verecektir.</w:t>
      </w:r>
    </w:p>
    <w:p>
      <w:pPr>
        <w:pStyle w:val="Normal"/>
        <w:spacing w:lineRule="atLeast" w:line="240" w:before="120" w:after="240"/>
        <w:ind w:firstLine="709"/>
        <w:jc w:val="both"/>
        <w:rPr/>
      </w:pPr>
      <w:r>
        <w:rPr/>
        <w:t>Kamu kurum ve kuruluşlarında yürütülen tespit çalışmalarında birimlerin düzenli bir birim arşivi oluşturmadıkları, birim arşivleri ile kurum arşivi arasında koordinasyonun sağlıklı yürütülmediği, birimlerin gelişigüzel ayıklama ve imha çalışmaları yürüttükleri tespit edilmiştir.</w:t>
      </w:r>
    </w:p>
    <w:p>
      <w:pPr>
        <w:pStyle w:val="Normal"/>
        <w:spacing w:lineRule="atLeast" w:line="240" w:before="120" w:after="240"/>
        <w:ind w:firstLine="709"/>
        <w:jc w:val="both"/>
        <w:rPr/>
      </w:pPr>
      <w:r>
        <w:rPr/>
        <w:t>Bu sebeple kamu kurum ve kuruluşlarında, öncelikle kurum arşivi ile birim arşivleri arasında koordinasyon eksiklikleri giderilmeli, her birimin arşivlerinde farklı uygulamalara yer verilmesi engellenmelidir. Birimler, arşiv uygulamaları konusunda kurum arşivinin uyarı ve ikazlarını dikkate alarak, arşivcilik uygulamalarında azamî ölçüde titiz davranmalıdırlar.</w:t>
      </w:r>
    </w:p>
    <w:p>
      <w:pPr>
        <w:pStyle w:val="GvdeMetniGirintisi2"/>
        <w:spacing w:lineRule="atLeast" w:line="240" w:before="120" w:after="240"/>
        <w:rPr/>
      </w:pPr>
      <w:r>
        <w:rPr/>
        <w:t>Günümüze kadar birikmiş olan belgelerin ayıklanması için de yine kurum arşiv sorumlusunun başkanlığında ayıklama ve imha komisyonları teşkil ettirilerek, ayıklama çalışmaları başlatılmalıdır. Böylece birimlerin elinde yıllardır birikmiş belgeler ayıklamaya tâbi tutularak, saklanması gereksiz olanların imhasına imkân sağlanmalı, Devlet Arşivleri’ne devredileceklerin devir işlemleri gerçekleştirilmeli, kurumunda saklanacakların daha sağlıklı ve güvenli ortamlarda muhafaza edilmeleri için gerekli şartlar oluşturulmalıdır.</w:t>
      </w:r>
    </w:p>
    <w:p>
      <w:pPr>
        <w:pStyle w:val="Normal"/>
        <w:spacing w:lineRule="atLeast" w:line="240" w:before="120" w:after="240"/>
        <w:ind w:firstLine="709"/>
        <w:jc w:val="both"/>
        <w:rPr/>
      </w:pPr>
      <w:r>
        <w:rPr/>
        <w:t>Kamu kurum ve kuruluşlarının, yardımcı, danışma ve denetim birimlerinde yapılan “Arşiv Malzemesi Tespit Çalışması” sonucu oluşturulan arşiv malzemesi ve arşivlik malzemeyle ilgili kıstaslar liste halinde verilmiştir.</w:t>
      </w:r>
    </w:p>
    <w:p>
      <w:pPr>
        <w:pStyle w:val="Normal"/>
        <w:spacing w:lineRule="atLeast" w:line="240" w:before="120" w:after="240"/>
        <w:ind w:firstLine="709"/>
        <w:jc w:val="both"/>
        <w:rPr/>
      </w:pPr>
      <w:r>
        <w:rPr/>
        <w:t>Yapılan bu tespitlerde kullanılan “Devlet Arşivi’ne gönderilir”, “Kurumunda saklanır”, “Devlet Arşivi’ne gönderilmez”, “Ayıklama ve İmha Komisyonu’nca değerlendirilir”, “Örnek seçilenler Devlet Arşivi’ne gönderilir” ifadeleriyle anlatılmak istenen hususlar aşağıda açıklanmıştır.</w:t>
      </w:r>
    </w:p>
    <w:p>
      <w:pPr>
        <w:pStyle w:val="Normal"/>
        <w:spacing w:lineRule="atLeast" w:line="240" w:before="120" w:after="240"/>
        <w:ind w:firstLine="709"/>
        <w:jc w:val="both"/>
        <w:rPr/>
      </w:pPr>
      <w:r>
        <w:rPr/>
        <w:t>“</w:t>
      </w:r>
      <w:r>
        <w:rPr/>
        <w:t>Devlet Arşivi’ne gönderilir” ifadesi, arşiv malzemesi vasfını taşıyan malzemenin ayıklama ve imha komisyonlarınca imha edilemeyeceğini belirterek, yapılacak tasniften sonra kurumlardaki bekleme süresini takiben Devlet Arşivleri Genel Müdürlüğü’ne devredilecek arşiv malzemesi için kullanılmıştır.</w:t>
      </w:r>
    </w:p>
    <w:p>
      <w:pPr>
        <w:pStyle w:val="Normal"/>
        <w:spacing w:lineRule="atLeast" w:line="240" w:before="120" w:after="240"/>
        <w:ind w:firstLine="709"/>
        <w:jc w:val="both"/>
        <w:rPr/>
      </w:pPr>
      <w:r>
        <w:rPr/>
        <w:t>“</w:t>
      </w:r>
      <w:r>
        <w:rPr/>
        <w:t>Kurumunda saklanır” ifadesi, günlük iş akımı içerisinde kurumunda sürekli ihtiyaç duyulan malzeme için kullanılmıştır. Bu açıklamanın bulunduğu dosyalar, imhaya tâbi tutulmayacaktır. Bu dosyalar zaman içinde aktivitesini kaybederek, kurumunda muhafazasına lüzum görülmemesi durumunda, Devlet Arşivleri Genel Müdürlüğü’nün görüşü alındıktan sonra yeniden değerlendirilmeye tâbi tutulacaktır. Çünkü, bu malzemenin büyük bir çoğunluğu, arşiv malzemesi vasfını taşımaktadır. Hizmet birimlerince sürekli kullanılmaları sebebiyle kurumlarında saklanmaları mevzuat çerçevesinde uygun görülmüştür.</w:t>
      </w:r>
    </w:p>
    <w:p>
      <w:pPr>
        <w:pStyle w:val="Normal"/>
        <w:spacing w:lineRule="atLeast" w:line="240" w:before="120" w:after="240"/>
        <w:ind w:firstLine="709"/>
        <w:jc w:val="both"/>
        <w:rPr/>
      </w:pPr>
      <w:r>
        <w:rPr/>
        <w:t>“</w:t>
      </w:r>
      <w:r>
        <w:rPr/>
        <w:t>Devlet Arşivi’ne gönderilmez” ifadesi, arşiv malzemesi vasfını taşımayan malzeme için kullanılmıştır. Bu tür malzeme, kullanılmalarına ihtiyaç duyulduğu ve varsa mevzuatların belirlediği saklama süreleri içinde kurumlarında muhafaza edilecektir. Belirlenen süreyi doldurduktan sonra ayıklama ve imha komisyonlarının kararı ile imha edilebilecektir.</w:t>
      </w:r>
    </w:p>
    <w:p>
      <w:pPr>
        <w:pStyle w:val="Normal"/>
        <w:spacing w:lineRule="atLeast" w:line="240" w:before="120" w:after="240"/>
        <w:ind w:left="720" w:firstLine="709"/>
        <w:jc w:val="both"/>
        <w:rPr/>
      </w:pPr>
      <w:r>
        <w:rPr/>
        <w:t>“</w:t>
      </w:r>
      <w:r>
        <w:rPr/>
        <w:t>Ayıklama ve İmha Komisyonunca değerlendirilir” ifadesi, içerisinde arşiv malzemesi ve arşivlik malzeme vasfını taşıyan malzemenin de bulunduğu dosyalar için kullanılmıştır. Ayıklama ve imha komisyonları, bu mahiyetteki dosyalarda arşiv malzemesi hüviyetinde görülenleri ayırt edecektir. Arşiv malzemesi saklama süreleri sonunda Kurum Arşivi tarafından Devlet Arşivi’ne devredecektir.</w:t>
      </w:r>
    </w:p>
    <w:p>
      <w:pPr>
        <w:pStyle w:val="Normal"/>
        <w:spacing w:lineRule="atLeast" w:line="240" w:before="120" w:after="240"/>
        <w:ind w:firstLine="709"/>
        <w:jc w:val="both"/>
        <w:rPr/>
      </w:pPr>
      <w:r>
        <w:rPr/>
        <w:t>“</w:t>
      </w:r>
      <w:r>
        <w:rPr/>
        <w:t>Örnek Seçilenler Devlet Arşivi’ne gönderilir” ifadesiyle değerlendirilen evraktan örnek seçilirken; “Önem” arzetmesine ve “Yıl, konu, mekân, hacim vb.” göz önünde bulundurulacak şekilde çeşitlilik arzetmesine dikkat edilir. Örnek seçildikten sonra arta kalan evrak bekleme süresini müteakip ayıklama ve imha komisyonunca değerlendirilerek imha edilir.</w:t>
      </w:r>
    </w:p>
    <w:p>
      <w:pPr>
        <w:pStyle w:val="TextBody"/>
        <w:spacing w:lineRule="atLeast" w:line="240" w:before="120" w:after="240"/>
        <w:ind w:firstLine="709"/>
        <w:rPr/>
      </w:pPr>
      <w:r>
        <w:rPr/>
        <w:t>Sadece birim arşivinde saklama süresi yazılı olup da “Devlet Arşivi’ne gönderilmez” denilen evrak Devlet Arşiv Hizmetleri Hakkında Yönetmeliğin ilgili maddelerine uygun hareket edilmek kaydıyla kurum arşivinin koordinasyonunda kurum arşivine devredilmeden imhaya gönderilebilir.</w:t>
      </w:r>
    </w:p>
    <w:p>
      <w:pPr>
        <w:pStyle w:val="TextBody"/>
        <w:spacing w:lineRule="atLeast" w:line="240" w:before="120" w:after="240"/>
        <w:ind w:firstLine="709"/>
        <w:rPr/>
      </w:pPr>
      <w:r>
        <w:rPr/>
        <w:t>Birim arşivindeki saklama süreleri, evrakın işlemi tamamlandıktan ve kesin sonucu alındıktan sonra başlar.</w:t>
      </w:r>
    </w:p>
    <w:p>
      <w:pPr>
        <w:pStyle w:val="TextBody"/>
        <w:spacing w:lineRule="atLeast" w:line="240" w:before="120" w:after="240"/>
        <w:ind w:firstLine="709"/>
        <w:rPr/>
      </w:pPr>
      <w:r>
        <w:rPr/>
        <w:t>Kamu kurum ve kuruluşlarında oluşan “Yıllık Faaliyet Raporları” birimler tarafından tek tek değil, bu raporları toplayan ve değerlendiren birim tarafından Devlet Arşivleri Genel Müdürlüğü’ne gönderilecektir. Böyle bir koordinasyon yoksa birimler tarafından gönderilecektir.</w:t>
      </w:r>
    </w:p>
    <w:p>
      <w:pPr>
        <w:pStyle w:val="TextBody"/>
        <w:spacing w:lineRule="atLeast" w:line="240" w:before="120" w:after="240"/>
        <w:ind w:firstLine="709"/>
        <w:rPr/>
      </w:pPr>
      <w:r>
        <w:rPr/>
        <w:t>Genelgelerin asılları genelgeyi çıkaran birim tarafından Kurum Arşivi’ne devredildikten sonra Kurum Arşivi tarafından orijinal nüshaları Devlet Arşivleri Genel Müdürlüğü’ne gönderilecektir.</w:t>
      </w:r>
    </w:p>
    <w:p>
      <w:pPr>
        <w:pStyle w:val="TextBody"/>
        <w:spacing w:lineRule="atLeast" w:line="240" w:before="120" w:after="240"/>
        <w:ind w:firstLine="709"/>
        <w:rPr/>
      </w:pPr>
      <w:r>
        <w:rPr/>
        <w:t>Etüt ve fizibilite raporlarından, ihaleleri veya projeleri Devlet Arşivi’ne gönderilecek olanlar gönderilecektir.</w:t>
      </w:r>
    </w:p>
    <w:p>
      <w:pPr>
        <w:pStyle w:val="TextBody"/>
        <w:spacing w:lineRule="atLeast" w:line="240" w:before="120" w:after="240"/>
        <w:ind w:firstLine="709"/>
        <w:rPr/>
      </w:pPr>
      <w:r>
        <w:rPr/>
        <w:t>Eski yönetimlere ait olan, önemli tesislerin temel atma törenlerine ve yöreye ait fotoğraflar, filmler ve video kayıtları Devlet Arşivi’ne gönderilecektir.</w:t>
      </w:r>
    </w:p>
    <w:p>
      <w:pPr>
        <w:pStyle w:val="TextBody"/>
        <w:spacing w:lineRule="atLeast" w:line="240" w:before="120" w:after="240"/>
        <w:ind w:firstLine="709"/>
        <w:rPr/>
      </w:pPr>
      <w:r>
        <w:rPr/>
        <w:t>“</w:t>
      </w:r>
      <w:r>
        <w:rPr/>
        <w:t>Arşiv Malzemesi Tespit Çalışması” kamu kurum ve kuruluşlarının hizmetleri dikkate alınarak mevcut birimlerde yapılmıştır. Birimlerin zamanla isimleri değişse bile bu hizmetlerle ilgili olarak teşekkül etmiş veya edecek belgeler, ayıklama ve imha komisyonlarınca bu çalışma kapsamında değerlendirilir.</w:t>
      </w:r>
    </w:p>
    <w:p>
      <w:pPr>
        <w:pStyle w:val="TextBody"/>
        <w:spacing w:lineRule="atLeast" w:line="240" w:before="120" w:after="240"/>
        <w:ind w:firstLine="709"/>
        <w:rPr/>
      </w:pPr>
      <w:r>
        <w:rPr/>
        <w:t>Kamu kurum ve kuruluşları, ana hizmetleri çerçevesinde üretmiş oldukları dokümanlardan bir nüshayı Devlet Arşivi’ne gönderirler.</w:t>
      </w:r>
    </w:p>
    <w:p>
      <w:pPr>
        <w:pStyle w:val="TextBody"/>
        <w:spacing w:lineRule="atLeast" w:line="240" w:before="120" w:after="240"/>
        <w:ind w:firstLine="709"/>
        <w:rPr/>
      </w:pPr>
      <w:r>
        <w:rPr/>
        <w:t>Kamu kurum ve kuruluşları elinde eski yıllardan kalmış eski harfli Türkçe evrak ve doküman mevcutsa, bunlar Devlet Arşiv Hizmetleri Hakkında Yönetmeliğin Ek Madde 2’sine göre, ayıklama ve tasnif işlemlerine tâbi tutulmaksızın, mevcut düzeni içerisinde öncelikle Devlet Arşivleri Genel Müdürlüğü’ne devredilir.</w:t>
      </w:r>
    </w:p>
    <w:p>
      <w:pPr>
        <w:pStyle w:val="TextBodyIndent"/>
        <w:rPr/>
      </w:pPr>
      <w:r>
        <w:rPr/>
        <w:t>Tespit raporları kurumlara tavsiye niteliğindedir. Nihai karar tümüyle Ayıklama ve İmha Komisyonları’na ait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right="-337" w:hanging="0"/>
        <w:rPr>
          <w:b/>
          <w:b/>
          <w:bCs/>
        </w:rPr>
      </w:pPr>
      <w:r>
        <w:rPr>
          <w:b/>
          <w:bCs/>
        </w:rPr>
        <w:tab/>
        <w:tab/>
        <w:tab/>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right="-337" w:hanging="0"/>
        <w:rPr>
          <w:b/>
          <w:b/>
          <w:bCs/>
        </w:rPr>
      </w:pPr>
      <w:r>
        <w:rPr>
          <w:b/>
          <w:bCs/>
        </w:rPr>
      </w:r>
    </w:p>
    <w:p>
      <w:pPr>
        <w:pStyle w:val="Normal"/>
        <w:ind w:left="1416" w:right="-337" w:firstLine="708"/>
        <w:rPr>
          <w:b/>
          <w:b/>
          <w:bCs/>
          <w:sz w:val="28"/>
          <w:szCs w:val="28"/>
        </w:rPr>
      </w:pPr>
      <w:r>
        <w:rPr>
          <w:b/>
          <w:bCs/>
          <w:sz w:val="28"/>
          <w:szCs w:val="28"/>
        </w:rPr>
        <w:t>KAMU KURUM VE KURULUŞLARI</w:t>
      </w:r>
    </w:p>
    <w:p>
      <w:pPr>
        <w:pStyle w:val="Normal"/>
        <w:rPr>
          <w:b/>
          <w:b/>
          <w:bCs/>
          <w:sz w:val="28"/>
          <w:szCs w:val="28"/>
        </w:rPr>
      </w:pPr>
      <w:r>
        <w:rPr>
          <w:b/>
          <w:bCs/>
          <w:sz w:val="28"/>
          <w:szCs w:val="28"/>
        </w:rPr>
        <w:tab/>
        <w:t>DANIŞMA, DENETİM VE YARDIMCI HİZMET BİRİMLERİ</w:t>
      </w:r>
    </w:p>
    <w:p>
      <w:pPr>
        <w:pStyle w:val="Normal"/>
        <w:rPr>
          <w:b/>
          <w:b/>
          <w:bCs/>
          <w:sz w:val="28"/>
          <w:szCs w:val="28"/>
        </w:rPr>
      </w:pPr>
      <w:r>
        <w:rPr>
          <w:b/>
          <w:bCs/>
          <w:sz w:val="28"/>
          <w:szCs w:val="28"/>
        </w:rPr>
        <w:tab/>
        <w:tab/>
        <w:tab/>
        <w:t>TESPİT VE DEĞERLENDİME FORMU</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t>BİRİMİ</w:t>
        <w:tab/>
        <w:tab/>
        <w:t>: </w:t>
      </w:r>
      <w:r>
        <w:rPr>
          <w:b/>
          <w:bCs/>
          <w:color w:val="0000FF"/>
        </w:rPr>
        <w:t>ARAŞTIRMA, PLÂNLAMA VE KOORDİNASYON KURULU BAŞKANLIĞI</w:t>
      </w:r>
    </w:p>
    <w:p>
      <w:pPr>
        <w:pStyle w:val="Normal"/>
        <w:rPr>
          <w:b/>
          <w:b/>
          <w:bCs/>
        </w:rPr>
      </w:pPr>
      <w:r>
        <w:rPr>
          <w:b/>
          <w:bCs/>
        </w:rPr>
      </w:r>
    </w:p>
    <w:p>
      <w:pPr>
        <w:pStyle w:val="Normal"/>
        <w:rPr>
          <w:b/>
          <w:b/>
          <w:bCs/>
        </w:rPr>
      </w:pPr>
      <w:r>
        <w:rPr>
          <w:b/>
          <w:bCs/>
        </w:rPr>
      </w:r>
    </w:p>
    <w:tbl>
      <w:tblPr>
        <w:tblW w:w="10980" w:type="dxa"/>
        <w:jc w:val="left"/>
        <w:tblInd w:w="-365" w:type="dxa"/>
        <w:tblLayout w:type="fixed"/>
        <w:tblCellMar>
          <w:top w:w="0" w:type="dxa"/>
          <w:left w:w="70" w:type="dxa"/>
          <w:bottom w:w="0" w:type="dxa"/>
          <w:right w:w="70" w:type="dxa"/>
        </w:tblCellMar>
      </w:tblPr>
      <w:tblGrid>
        <w:gridCol w:w="632"/>
        <w:gridCol w:w="4141"/>
        <w:gridCol w:w="1275"/>
        <w:gridCol w:w="1219"/>
        <w:gridCol w:w="3713"/>
      </w:tblGrid>
      <w:tr>
        <w:trPr>
          <w:trHeight w:val="50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aklama Süresi</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382" w:hanging="0"/>
              <w:rPr>
                <w:sz w:val="24"/>
              </w:rPr>
            </w:pPr>
            <w:r>
              <w:rPr>
                <w:sz w:val="24"/>
              </w:rPr>
              <w:t>Düşünceler</w:t>
            </w:r>
          </w:p>
        </w:tc>
      </w:tr>
      <w:tr>
        <w:trPr>
          <w:trHeight w:val="50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rim</w:t>
            </w:r>
          </w:p>
          <w:p>
            <w:pPr>
              <w:pStyle w:val="Normal"/>
              <w:rPr>
                <w:b/>
                <w:b/>
                <w:bCs/>
                <w:sz w:val="22"/>
              </w:rPr>
            </w:pPr>
            <w:r>
              <w:rPr>
                <w:b/>
                <w:bCs/>
                <w:sz w:val="22"/>
              </w:rPr>
              <w:t>Arşivin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urum</w:t>
            </w:r>
          </w:p>
          <w:p>
            <w:pPr>
              <w:pStyle w:val="Normal"/>
              <w:rPr>
                <w:b/>
                <w:b/>
                <w:bCs/>
                <w:sz w:val="22"/>
              </w:rPr>
            </w:pPr>
            <w:r>
              <w:rPr>
                <w:b/>
                <w:bCs/>
                <w:sz w:val="22"/>
              </w:rPr>
              <w:t>Arşivinde</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0"/>
                <w:szCs w:val="20"/>
              </w:rPr>
            </w:pPr>
            <w:r>
              <w:rPr>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syon Kurulu toplantı tutanak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Koordinatör kurum ve birim tarafından </w:t>
            </w: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çalışma program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vlet Arşivi’ne gönderilir</w:t>
            </w:r>
            <w:r>
              <w:rPr/>
              <w:t>.</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faaliyet rapor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gili birim tarafından 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bilanç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gili birim tarafından 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Denetleme Kurulu raporları ve kurumun cevabî rapo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ı çalışma programı ve faaliyet rapor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ırım programı teklif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ra plânı tedbir uygulama progra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dbir izleme ve dönem gerçekleşme rapor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yıllık çalışma programında yer alan konulara (projelere) ilişkin hazırlanan rapor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bütçe tasarı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ce hazırlanan bütçe teklif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kanunları ve ek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şkilâtlanma ile ilgili çalışmalar (Müdürlük veya şeflik kurma, şube açma veya kapama gi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in geliştirilmesi ile ilgili teklif rapor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analizi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tisti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ket sonuç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n gelen anket formları ve sorulara verilen cevap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hçeler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yınlandığı yıl içerisinde bir nüshası 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üm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vlet Arşivi’ne gönderilir</w:t>
            </w:r>
            <w:r>
              <w:rPr/>
              <w:t>.</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üt ve fizibilite rapor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yıklama ve İmha Komisyonu’nca değerlendirilir. Önemli rapor ve etütler 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 araştırmaları rapor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yat politika analiz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4"/>
              </w:rPr>
            </w:pPr>
            <w:r>
              <w:rPr>
                <w:b w:val="false"/>
                <w:bCs w:val="false"/>
                <w:sz w:val="24"/>
              </w:rPr>
              <w:t>Maliyet hesap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ekleme alımları, ithalat ve sınır ticareti ile ilgili görüş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ler için dış kaynaklı finansman temini maksadıyla hazırlanan rapor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ış kaynaklı projelerle ilgili rapor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Bölgesi, kalkınmada öncelikli yöreler ve olağanüstü hal bölgeleriyle ilgili projeler ve faaliyet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 önergelerine hazırlanan cevap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la ilgili hazırlanan kanun tasarıları ve kanunî düzenlemele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da saklanı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vzuatla ilgili konularda hazırlanan hukukî mütalâ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nlar Kurulu ve YPK kararlarında değişiklik yapılması amacıyla hazırlanan karar tasarıları ve gerekçele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üresiz</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da saklanı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eğitim seviyesini yükseltmek amacıyla yapılan çalışm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hurbaşkanı, Başbakan ve Bakanın gezileri sırasında intikal ettirilen kurumu ilgilendiren meselelere ilişkin yapılan çalışmalara ait rapor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törlüğü kuruma ait koordinasyon çalışmaları ile ilgili dönem rapor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n gelen kanunî düzenlemelerle ilgili verilen görüş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hizmet alanlarıyla ilgili düzenlenen yarışma programları ve ödül verilmesiyle ilgili yazışm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Devlet Arşivi’ne gönderilir</w:t>
            </w:r>
            <w:r>
              <w:rPr/>
              <w:t>.</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lara iştiraklerle ilgili yazışm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lâm faaliyetleriyle ilgili dosy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ıklamaya değer nitelikte bulunarak basın toplantılarında Hükûmet Sözcüsünce açıklanmak üzere verilen bilgi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nda çıkan haberlere verilen cevaplar ve tekziple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mca kullanılan form defter ve kaşe örnekler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er örnek kurumunda saklanı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tvekili istek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içi eğitim program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l Kurul toplantı tutanaklar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İlgili birim tarafından 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ya Bankası’nca hazırlanan rapor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Devlet Arşivi’ne gönderilir.</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içi genelgeler, prensip kararları ve özel emirler (Gündemden düşen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Çıkaran birim tarafından Devlet Arşivi’ne gönderilir</w:t>
            </w:r>
            <w:r>
              <w:rPr/>
              <w:t>.</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görüşmeleri ve Beş Yıllık Kalkınma toplantılarına davet yazı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bakanlık veya Maliye Bakanlığınca gönderilen bütçe kanun ve emirleri ile tasarruf genelge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denek serbest bırakma, ödenek aktarma ve ödenek talepleriyle ilgili yazışm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ve gereç, malzeme ve tesis envanter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yın talep dilekçeleri ve kabul edilmeyen reklam talep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li ve yabancı yayınlarla ilgili abone iş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içi ve Yurt dışı toplantı ve konferanslar için gelen davet yazı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ki seminerlere eleman gönderilmesiyle ilgili yazışm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erin tesis talepleri ve tesislerle ilgili yazışma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a ve bina alımı için il teklif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a bilgi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taşıt alım teklif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 bina inşaatlarının mevcut yapıya uygun olup olamayacağına dair yatırım yapacak birime verilen görüş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 tesisler için belirlenen ihtiyaç program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deme evrak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endirme yazı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n gelen genelgeler (Gündemden düşen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9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len ve giden evrak kayıt defterler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üdürlükler veya Birimler Arası Koordinasyon Kurulu toplantı tutanaklar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luş brifingi dosy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bCs/>
        </w:rPr>
        <w:t>BİRİMİ</w:t>
        <w:tab/>
        <w:tab/>
        <w:t>: </w:t>
      </w:r>
      <w:r>
        <w:rPr>
          <w:b/>
          <w:bCs/>
          <w:color w:val="0000FF"/>
        </w:rPr>
        <w:t>BASIN VE HALKLA İLİŞKİLER MÜŞAVİRLİĞİ</w:t>
      </w:r>
    </w:p>
    <w:p>
      <w:pPr>
        <w:pStyle w:val="Normal"/>
        <w:rPr>
          <w:b/>
          <w:b/>
          <w:bCs/>
          <w:color w:val="0000FF"/>
        </w:rPr>
      </w:pPr>
      <w:r>
        <w:rPr>
          <w:b/>
          <w:bCs/>
          <w:color w:val="0000FF"/>
        </w:rPr>
      </w:r>
    </w:p>
    <w:tbl>
      <w:tblPr>
        <w:tblW w:w="11160" w:type="dxa"/>
        <w:jc w:val="left"/>
        <w:tblInd w:w="-365" w:type="dxa"/>
        <w:tblLayout w:type="fixed"/>
        <w:tblCellMar>
          <w:top w:w="0" w:type="dxa"/>
          <w:left w:w="70" w:type="dxa"/>
          <w:bottom w:w="0" w:type="dxa"/>
          <w:right w:w="70" w:type="dxa"/>
        </w:tblCellMar>
      </w:tblPr>
      <w:tblGrid>
        <w:gridCol w:w="585"/>
        <w:gridCol w:w="4208"/>
        <w:gridCol w:w="1140"/>
        <w:gridCol w:w="165"/>
        <w:gridCol w:w="1154"/>
        <w:gridCol w:w="3908"/>
      </w:tblGrid>
      <w:tr>
        <w:trPr>
          <w:trHeight w:val="37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8"/>
              <w:rPr/>
            </w:pPr>
            <w:r>
              <w:rPr/>
              <w:t>Malzemenin Adı ve Konusu</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üşünceler</w:t>
            </w:r>
          </w:p>
        </w:tc>
      </w:tr>
      <w:tr>
        <w:trPr>
          <w:trHeight w:val="49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sz w:val="22"/>
              </w:rPr>
            </w:pPr>
            <w:r>
              <w:rPr>
                <w:b/>
                <w:bCs/>
                <w:sz w:val="22"/>
              </w:rPr>
              <w:t>Arşivind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 faaliyetlerinin basında duyurulması amacıyla hazırlanan bültenler ve basına verilen demeç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rer nüsha Devlet Arşivi’ne gönderili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akamı veya kurumu ilgilendiren konulardaki basın bültenler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ına verilen bilgiler (Basında yer alan haberler üzerine veya kurum dışından talep edilmesi halinde kurumla ilgili verilen bilgiler)</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 ve müesseseleri tanıtıcı dialar, video kasetler</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sete alınmış sözlü basında yer alan makam veya kurumla ilgili haber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rer nüsha Devlet Arşivi’ne gönderili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 rapor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Bu raporları toplayan birim tarafından Devlet Arşivi’ne gönderili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tatistikî bilgi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gi ve yayınlara verilecek reklâmların hazır filmlerinin tutulduğu dosya, eski klişeler</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urumunda saklanır. </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ında çıkan ve cevap vermeye gerek duyulmayan konularla ilgili birimlerden gelen cevapların tutulduğu dosya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37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zetelere gönderilen tekzip yazılar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jans haberleri (Makam ya da kurumla ilgili olarak kurumun üye olduğu ajanslardan gelen ajans haberler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ı ve müesseselerden gelen kurumla ilgili mahallî gazetelerde yer alan haber kupürler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ber kupürler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ünlük basın özeti (Kupür başlıkları liste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üreli yayın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Kurumun çıkarmış olduğu yayınlardan birer nüsha Devlet Arşivi’ne gönderilir</w:t>
            </w:r>
            <w:r>
              <w:rPr>
                <w:sz w:val="22"/>
              </w:rPr>
              <w:t>.</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ar ve sergilere katılmak için makam olur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şkilâtla ilgili basına yapılan açıklamalar (Mamullerin fiyat artışları hakkın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amın özel günlerle ilgili kurum içi yayınladığı mesajları, konferans ve çeşitli toplantılar için gelen davet yazı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eşitli kuruluşların yayın talepl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 yayınladığı kitapların satışı ve bedellerinin tahsili ile ilgili yazışma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lerden gelen doküman, broşür ve kitapçık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3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gilerle yapılan abone işleml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gi ve değişik yayınların reklam almak için talepl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4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klâm verilen dergilerle ilgili yazı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tap alımları ile ilgili yazışmalar, ünitelerden gelen kitap isimleri, alınması ile ilgili teklifler, satın alınan periyodik yayınlarla ilgili bilgi form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 yurt içine yapacağı satışlarla ilgili ilânlar, ilân bedellerinin ödenmesine ait yazışma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 raporlarının basımı için açılan ihaleye ait yazışma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ın İlân Kurumu tarafından gönderilen ilân verilebilecek yayınlarla ilgili liste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4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lerle yapılan rutin yazışmal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50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yazışma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4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olluk dosya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nelgeler (Gündemden düşen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ıkaran birim tarafından Devlet Arşivi’ne gönderili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len ve giden evrak kayıt ve zimmet defterler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3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ursal doktora dosyalar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urumunda saklanır. </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 malı olan sanatsal objelerle ilgili tutulan envanterler</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2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çılış kapanış tören dosyalar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urumunda saklanır. </w:t>
            </w:r>
          </w:p>
        </w:tc>
      </w:tr>
      <w:tr>
        <w:trPr>
          <w:trHeight w:val="4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onsorluk dosyalar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yı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90" w:hRule="atLeast"/>
        </w:trPr>
        <w:tc>
          <w:tcPr>
            <w:tcW w:w="585" w:type="dxa"/>
            <w:tcBorders/>
            <w:vAlign w:val="center"/>
          </w:tcPr>
          <w:p>
            <w:pPr>
              <w:pStyle w:val="Normal"/>
              <w:snapToGrid w:val="false"/>
              <w:rPr>
                <w:sz w:val="20"/>
                <w:szCs w:val="20"/>
              </w:rPr>
            </w:pPr>
            <w:r>
              <w:rPr>
                <w:sz w:val="20"/>
                <w:szCs w:val="20"/>
              </w:rPr>
            </w:r>
          </w:p>
        </w:tc>
        <w:tc>
          <w:tcPr>
            <w:tcW w:w="4208"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65"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3908"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RİMİ</w:t>
        <w:tab/>
        <w:tab/>
        <w:t>: </w:t>
      </w:r>
      <w:r>
        <w:rPr>
          <w:b/>
          <w:bCs/>
          <w:color w:val="0000FF"/>
        </w:rPr>
        <w:t>EĞİTİM DAİRE BAŞKANLIĞI</w:t>
      </w:r>
    </w:p>
    <w:p>
      <w:pPr>
        <w:pStyle w:val="Normal"/>
        <w:rPr>
          <w:b/>
          <w:b/>
          <w:bCs/>
          <w:color w:val="0000FF"/>
        </w:rPr>
      </w:pPr>
      <w:r>
        <w:rPr>
          <w:b/>
          <w:bCs/>
          <w:color w:val="0000FF"/>
        </w:rPr>
      </w:r>
    </w:p>
    <w:tbl>
      <w:tblPr>
        <w:tblW w:w="11133" w:type="dxa"/>
        <w:jc w:val="left"/>
        <w:tblInd w:w="-365" w:type="dxa"/>
        <w:tblLayout w:type="fixed"/>
        <w:tblCellMar>
          <w:top w:w="0" w:type="dxa"/>
          <w:left w:w="70" w:type="dxa"/>
          <w:bottom w:w="0" w:type="dxa"/>
          <w:right w:w="70" w:type="dxa"/>
        </w:tblCellMar>
      </w:tblPr>
      <w:tblGrid>
        <w:gridCol w:w="540"/>
        <w:gridCol w:w="4222"/>
        <w:gridCol w:w="1141"/>
        <w:gridCol w:w="1141"/>
        <w:gridCol w:w="4089"/>
      </w:tblGrid>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b/>
                <w:b/>
                <w:bCs/>
              </w:rPr>
            </w:pPr>
            <w:r>
              <w:rPr>
                <w:b/>
                <w:bCs/>
              </w:rPr>
            </w:r>
          </w:p>
          <w:p>
            <w:pPr>
              <w:pStyle w:val="Normal"/>
              <w:rPr>
                <w:b/>
                <w:b/>
                <w:bCs/>
              </w:rPr>
            </w:pPr>
            <w:r>
              <w:rPr>
                <w:b/>
                <w:bCs/>
              </w:rPr>
              <w:t>Sıra</w:t>
            </w:r>
          </w:p>
          <w:p>
            <w:pPr>
              <w:pStyle w:val="Normal"/>
              <w:rPr>
                <w:b/>
                <w:b/>
                <w:bCs/>
              </w:rPr>
            </w:pPr>
            <w:r>
              <w:rPr>
                <w:b/>
                <w:bCs/>
              </w:rPr>
              <w:t>No</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lama Süresi</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üşünceler</w:t>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w:t>
            </w:r>
          </w:p>
          <w:p>
            <w:pPr>
              <w:pStyle w:val="Normal"/>
              <w:rPr>
                <w:b/>
                <w:b/>
                <w:bCs/>
              </w:rPr>
            </w:pPr>
            <w:r>
              <w:rPr>
                <w:b/>
                <w:bCs/>
              </w:rPr>
              <w:t>Arşivin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rum</w:t>
            </w:r>
          </w:p>
          <w:p>
            <w:pPr>
              <w:pStyle w:val="Normal"/>
              <w:rPr>
                <w:b/>
                <w:b/>
                <w:bCs/>
              </w:rPr>
            </w:pPr>
            <w:r>
              <w:rPr>
                <w:b/>
                <w:bCs/>
              </w:rPr>
              <w:t>Arşivinde</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sz w:val="20"/>
                <w:szCs w:val="20"/>
              </w:rPr>
            </w:pPr>
            <w:r>
              <w:rPr>
                <w:b/>
                <w:bCs/>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nlıklardan veya diğer kurumlardan gelen genelge, tamim, tebliğ vb. (Gündemden düşen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den çıkan genelge, tamim, emir v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ıkaran birim tarafından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in hizmet içi eğitim programları teklif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dosyası (Eğitim programı, olurlar, katılanların listeleri, eğitimin düzenleneceği yer, süresi, gerekçeler ve eğitim için hazırlanan ders not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rklı eğitimleri içeren eğitim dosyalarından örnekler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kurum ve kuruluşlarda düzenlenen kurs, seminer, konferans, sempozyum, vb. faaliyetlerle ilgili yazışmalar (Programlar, katılacakların listeleri, onaylar ve bu kişilere ödenecek ücret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le ilgili yıllık faaliyet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ülkelerin teknik yardımları çerçevesinde bu ülkelere giden personelle ilgili yazışmalar ve sonuç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nuç raporları ve olurlar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tiştirilmek üzere, bütçe imkânları ile yurt dışına gönderilen personelle ilgili yazışmalar ve sonuç rapor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nuç raporları ve olurlar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rupa Konseyi Temel Eğitim ve Uzmanlık Programlarına katılacaklarla ilgili yazışmalar, katılacakların listeleri ve sonuç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nuç raporları, listeler ve olurlar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dil eğitimi için Devlet Lisan Okulu’na gönderilen personel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let Arşivi’ne gönderilmez. </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buri hizmet karşılığı burs verilmesi ile ilgili yazışmalar (Kurumun teklifi, üniversitelerin değerlendirmesi, başvurular, başvuruların değerlendirilmesi v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slu öğrencilerin şahsî dosya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urt dışı burslusu olan öğrenci dosyaları ile önemli şahıslara ait burs dosyası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da staj görecek öğrenciler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ndan, kurumda staj yapmak için başvuran öğrenciler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8 sayılı çıraklık eğitimi ile ilgili Kanun gereği kurumda çalışacak öğrenciler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ndan Türkiye’ye gelen çeşitli heyetlerle ilgili yazışmalar (Gelen kişilerle ilgili listeler ve gezi program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 ve gezi programları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if ücreti karşılığı veya telif ücreti ödenmeden kitap basımıyla ilgili yazışmalar (Müracaat, eserin nüshası, komisyon kararı, olu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isyon kararları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tarafından düzenlenen yarışmalar ile ilgili yazışmalar (Yarışma şartnamesi duyurular, dereceye girenlerin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şma şartnamesi, duyuru ve derece listeleri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a bağlı eğitim merkezlerine alınacak öğrenciler, ders müfredat programları, mezun olan öğrenciler ve okuldan ayrılan öğrencilerle ilgili yazışmalar</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a bağlı öğrenci yurtları ile yapılan yazışmalar, kalan öğrenci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lenme ve eğitim tesisleri ile ilgili personel görev talimat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lenme ve eğitim tesislerinde uygulanacak fiat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grupların tesislerden yararlanma talepleri ve bunlara verilen cevap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tesislerinden faydalanmak isteyenlerin başvuru formları, tahsis onayları, tahsis cetvel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ğerlendirmeye alınmayan kamp form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lenme, eğitim tesisleri, yurtlar ve eğitim merkezlerinin çeşitli talepleri, bu yerlere gönderilen ödenek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merkezleri ile ilgili istatistikî bilgiler (Personel durumu, demirbaş durum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elif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i Yurtlar Kurumu ile yapılan yazışmalar, kalan öğrencilerin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ap ve süreli yayınlarla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t>BİRİMİ</w:t>
        <w:tab/>
        <w:tab/>
      </w:r>
      <w:r>
        <w:rPr>
          <w:b/>
          <w:bCs/>
          <w:color w:val="0000FF"/>
        </w:rPr>
        <w:t>: HUKUK MÜŞAVİRLİĞİ</w:t>
      </w:r>
    </w:p>
    <w:p>
      <w:pPr>
        <w:pStyle w:val="Normal"/>
        <w:rPr>
          <w:b/>
          <w:b/>
          <w:bCs/>
          <w:sz w:val="22"/>
        </w:rPr>
      </w:pPr>
      <w:r>
        <w:rPr>
          <w:b/>
          <w:bCs/>
          <w:sz w:val="22"/>
        </w:rPr>
      </w:r>
    </w:p>
    <w:tbl>
      <w:tblPr>
        <w:tblW w:w="10980" w:type="dxa"/>
        <w:jc w:val="left"/>
        <w:tblInd w:w="-5" w:type="dxa"/>
        <w:tblLayout w:type="fixed"/>
        <w:tblCellMar>
          <w:top w:w="0" w:type="dxa"/>
          <w:left w:w="70" w:type="dxa"/>
          <w:bottom w:w="0" w:type="dxa"/>
          <w:right w:w="70" w:type="dxa"/>
        </w:tblCellMar>
      </w:tblPr>
      <w:tblGrid>
        <w:gridCol w:w="567"/>
        <w:gridCol w:w="4315"/>
        <w:gridCol w:w="1058"/>
        <w:gridCol w:w="1080"/>
        <w:gridCol w:w="3960"/>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Malzemenin Adı ve Konusu</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sz w:val="22"/>
              </w:rPr>
            </w:pPr>
            <w:r>
              <w:rPr>
                <w:b/>
                <w:bCs/>
                <w:sz w:val="22"/>
              </w:rPr>
              <w:t>Arşiv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2"/>
                <w:szCs w:val="20"/>
              </w:rPr>
            </w:pPr>
            <w:r>
              <w:rPr>
                <w:b/>
                <w:bCs/>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lî, idarî ve icra dava dosyaları ile hukukî mütalâaların kaydedildiği defter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ukukî mütalâa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color w:val="000000"/>
                <w:sz w:val="22"/>
              </w:rPr>
              <w:t>Farklı  görüşlerden örnek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0"/>
              </w:rPr>
            </w:pPr>
            <w:r>
              <w:rPr>
                <w:b/>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ıllık faaliyet rapor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0"/>
              </w:rPr>
            </w:pPr>
            <w:r>
              <w:rPr>
                <w:b/>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la ilgili hazırlanan kanun tasarıları ile kanunî düzenlemeler ve kanun tasarılarının görüşüldüğü toplantılara ait tutanaklar</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ru önergelerine hazırlanan cevap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lî dava dosya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Kamuoyuna mal olmuş ve kamuoyunu ilgilendiren önemli davalara ait dosyalar seçilerek Devlet Arşivi’ne gönderilir</w:t>
            </w:r>
            <w:r>
              <w:rPr>
                <w:sz w:val="22"/>
              </w:rPr>
              <w:t>.</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arî dava dosya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ra dosya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 içi ve dışı kanunî düzenlemeler hakkında verilen görüş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ler arası personel ve benzeri konularda yapılan yazışma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örev olur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nelgeler (Gündemden düşen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ıkaran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0"/>
              </w:rPr>
            </w:pPr>
            <w:r>
              <w:rPr>
                <w:b/>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ns olurları ve avans kapama evrak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urum avukatlarına davalara girebilmeleri için verilen vekâletl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ekâlet ücretinin tahsil ve tahsisine dair belge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len ve giden evrak kayıt ve zimmet defterle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birimlerinin avukatlık hizmetlerini yürüten kurum personeli olmayan avukatlarla ilgili dosya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hkeme esas kayıt defte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0"/>
              </w:rPr>
            </w:pPr>
            <w:r>
              <w:rPr>
                <w:sz w:val="22"/>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mulaştırma yazışmaları dosyas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bl>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spacing w:lineRule="atLeast" w:line="240" w:before="120" w:after="120"/>
        <w:jc w:val="both"/>
        <w:rPr/>
      </w:pPr>
      <w:r>
        <w:rPr>
          <w:b/>
          <w:bCs/>
        </w:rPr>
        <w:t>BİRİMİ</w:t>
        <w:tab/>
        <w:t>: </w:t>
      </w:r>
      <w:r>
        <w:rPr>
          <w:b/>
          <w:bCs/>
          <w:color w:val="0000FF"/>
        </w:rPr>
        <w:t>KURUM ARŞİVLERİ</w:t>
      </w:r>
    </w:p>
    <w:p>
      <w:pPr>
        <w:pStyle w:val="Normal"/>
        <w:rPr>
          <w:b/>
          <w:b/>
          <w:bCs/>
          <w:color w:val="0000FF"/>
        </w:rPr>
      </w:pPr>
      <w:r>
        <w:rPr>
          <w:b/>
          <w:bCs/>
          <w:color w:val="0000FF"/>
        </w:rPr>
      </w:r>
    </w:p>
    <w:tbl>
      <w:tblPr>
        <w:tblW w:w="10620" w:type="dxa"/>
        <w:jc w:val="left"/>
        <w:tblInd w:w="-5" w:type="dxa"/>
        <w:tblLayout w:type="fixed"/>
        <w:tblCellMar>
          <w:top w:w="0" w:type="dxa"/>
          <w:left w:w="70" w:type="dxa"/>
          <w:bottom w:w="0" w:type="dxa"/>
          <w:right w:w="70" w:type="dxa"/>
        </w:tblCellMar>
      </w:tblPr>
      <w:tblGrid>
        <w:gridCol w:w="580"/>
        <w:gridCol w:w="4224"/>
        <w:gridCol w:w="1140"/>
        <w:gridCol w:w="1140"/>
        <w:gridCol w:w="3536"/>
      </w:tblGrid>
      <w:tr>
        <w:trPr>
          <w:trHeight w:val="37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8"/>
              <w:rPr/>
            </w:pPr>
            <w:r>
              <w:rPr/>
              <w:t>Malzemenin Adı ve Konus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Saklama Süresi</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üşünceler</w:t>
            </w:r>
          </w:p>
        </w:tc>
      </w:tr>
      <w:tr>
        <w:trPr>
          <w:trHeight w:val="49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irim</w:t>
            </w:r>
          </w:p>
          <w:p>
            <w:pPr>
              <w:pStyle w:val="Normal"/>
              <w:rPr>
                <w:sz w:val="22"/>
              </w:rPr>
            </w:pPr>
            <w:r>
              <w:rPr>
                <w:b/>
                <w:bCs/>
                <w:sz w:val="22"/>
              </w:rPr>
              <w:t>Arşivin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urum</w:t>
            </w:r>
          </w:p>
          <w:p>
            <w:pPr>
              <w:pStyle w:val="Normal"/>
              <w:rPr>
                <w:b/>
                <w:b/>
                <w:bCs/>
                <w:sz w:val="22"/>
              </w:rPr>
            </w:pPr>
            <w:r>
              <w:rPr>
                <w:b/>
                <w:bCs/>
                <w:sz w:val="22"/>
              </w:rPr>
              <w:t>Arşivinde</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Ayıklama ve imha listeleri ve tutanak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0 yı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Başbakanlık Devlet Arşivleri Genel Müdürlüğü’ne teslim edilen evrakla ilgili yazışma dosyalar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si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 dışı ve kurum içi yazışma dosya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 yı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leri Genel Müdürlüğü’nden gelen genelge ve dağıtımlı yazılar (Gündemden düşen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 yı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netim raporlar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 yı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0 yı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Tespit raporları (Devlet Arşivleri tarafından gönderile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si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Arşivcilik bilgileri ve mevzuat dokümanlar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si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osya Plânı (Yönetmeliğ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si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bl>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b/>
          <w:b/>
          <w:bCs/>
          <w:color w:val="0000FF"/>
        </w:rPr>
      </w:pPr>
      <w:r>
        <w:rPr>
          <w:b/>
          <w:bCs/>
        </w:rPr>
        <w:t>BİRİMİ</w:t>
        <w:tab/>
        <w:t>: </w:t>
      </w:r>
      <w:r>
        <w:rPr>
          <w:b/>
          <w:bCs/>
          <w:color w:val="0000FF"/>
        </w:rPr>
        <w:t>ÖZEL KALEM MÜDÜRLÜĞÜ</w:t>
      </w:r>
    </w:p>
    <w:p>
      <w:pPr>
        <w:pStyle w:val="Footer"/>
        <w:tabs>
          <w:tab w:val="left" w:pos="708" w:leader="none"/>
          <w:tab w:val="center" w:pos="4536" w:leader="none"/>
          <w:tab w:val="right" w:pos="9072" w:leader="none"/>
        </w:tabs>
        <w:rPr>
          <w:b/>
          <w:b/>
          <w:bCs/>
          <w:color w:val="0000FF"/>
          <w:sz w:val="22"/>
        </w:rPr>
      </w:pPr>
      <w:r>
        <w:rPr>
          <w:b/>
          <w:bCs/>
          <w:color w:val="0000FF"/>
          <w:sz w:val="22"/>
        </w:rPr>
      </w:r>
    </w:p>
    <w:tbl>
      <w:tblPr>
        <w:tblW w:w="10800" w:type="dxa"/>
        <w:jc w:val="left"/>
        <w:tblInd w:w="-5" w:type="dxa"/>
        <w:tblLayout w:type="fixed"/>
        <w:tblCellMar>
          <w:top w:w="0" w:type="dxa"/>
          <w:left w:w="70" w:type="dxa"/>
          <w:bottom w:w="0" w:type="dxa"/>
          <w:right w:w="70" w:type="dxa"/>
        </w:tblCellMar>
      </w:tblPr>
      <w:tblGrid>
        <w:gridCol w:w="559"/>
        <w:gridCol w:w="4303"/>
        <w:gridCol w:w="1080"/>
        <w:gridCol w:w="1080"/>
        <w:gridCol w:w="3778"/>
      </w:tblGrid>
      <w:tr>
        <w:trPr>
          <w:trHeight w:val="42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Malzemenin Adı ve Konus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üşünceler</w:t>
            </w:r>
          </w:p>
        </w:tc>
      </w:tr>
      <w:tr>
        <w:trPr>
          <w:trHeight w:val="49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b/>
                <w:b/>
                <w:bCs/>
                <w:sz w:val="22"/>
              </w:rPr>
            </w:pPr>
            <w:r>
              <w:rPr>
                <w:b/>
                <w:bCs/>
                <w:sz w:val="22"/>
              </w:rPr>
              <w:t>Arşiv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şbakanlık ve Bakanlıklardan gelen genelge, tamim, tebliğ vb. (Gündemden düşen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ç genelgeler ve makamın mesai ile ilgili yazı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amın gezileri ile ilgili alınan seyahat olu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Devlet Arşivi’ne gönderilir</w:t>
            </w:r>
            <w:r>
              <w:rPr>
                <w:sz w:val="22"/>
              </w:rPr>
              <w:t>.</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zin ve görevli ayrılmalarda bırakılan vekâlet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amca üst düzey yöneticiler arasında yapılan görev dağılım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amın basın organlarına verdiği beyanatlar, basın toplantı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üresiz</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urumunda saklanı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amın çeşitli vesilelerle yaptığı konuşmal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Kurumunda saklanı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 üst makama kurum faaliyetleriyle ilgili gönderilen faaliyet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ünlük gazeteler, kurumla ilgili gazete kupü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tandaşların dilek, istek ve şikâyet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vetiyeler, telgraf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amın gezileri, gezi program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lerin ve bağlı kuruluşlarca makama verilen brifing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nun tasarıları, kanun teklif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urum tarafından cevaplanması istenen soru önergeleri ve bunlara verilen cevap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htelif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bl>
    <w:p>
      <w:pPr>
        <w:pStyle w:val="Normal"/>
        <w:rPr/>
      </w:pPr>
      <w:r>
        <w:rPr/>
      </w:r>
    </w:p>
    <w:p>
      <w:pPr>
        <w:pStyle w:val="Normal"/>
        <w:rPr/>
      </w:pPr>
      <w:r>
        <w:rPr/>
      </w:r>
    </w:p>
    <w:p>
      <w:pPr>
        <w:pStyle w:val="Normal"/>
        <w:rPr/>
      </w:pPr>
      <w:r>
        <w:rPr/>
      </w:r>
    </w:p>
    <w:p>
      <w:pPr>
        <w:pStyle w:val="Normal"/>
        <w:rPr/>
      </w:pPr>
      <w:r>
        <w:rPr>
          <w:b/>
          <w:bCs/>
        </w:rPr>
        <w:t>BİRİMİ</w:t>
        <w:tab/>
        <w:tab/>
        <w:t>: </w:t>
      </w:r>
      <w:r>
        <w:rPr>
          <w:b/>
          <w:bCs/>
          <w:color w:val="0000FF"/>
        </w:rPr>
        <w:t>PERSONEL DAİRE BAŞKANLIĞI</w:t>
      </w:r>
    </w:p>
    <w:p>
      <w:pPr>
        <w:pStyle w:val="Normal"/>
        <w:rPr>
          <w:b/>
          <w:b/>
          <w:bCs/>
          <w:color w:val="0000FF"/>
        </w:rPr>
      </w:pPr>
      <w:r>
        <w:rPr>
          <w:b/>
          <w:bCs/>
          <w:color w:val="0000FF"/>
        </w:rPr>
      </w:r>
    </w:p>
    <w:tbl>
      <w:tblPr>
        <w:tblW w:w="10800" w:type="dxa"/>
        <w:jc w:val="left"/>
        <w:tblInd w:w="-5" w:type="dxa"/>
        <w:tblLayout w:type="fixed"/>
        <w:tblCellMar>
          <w:top w:w="0" w:type="dxa"/>
          <w:left w:w="70" w:type="dxa"/>
          <w:bottom w:w="0" w:type="dxa"/>
          <w:right w:w="70" w:type="dxa"/>
        </w:tblCellMar>
      </w:tblPr>
      <w:tblGrid>
        <w:gridCol w:w="559"/>
        <w:gridCol w:w="4069"/>
        <w:gridCol w:w="1078"/>
        <w:gridCol w:w="1582"/>
        <w:gridCol w:w="3512"/>
      </w:tblGrid>
      <w:tr>
        <w:trPr>
          <w:trHeight w:val="37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alzemenin Adı ve Konusu</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üşünceler</w:t>
            </w:r>
          </w:p>
        </w:tc>
      </w:tr>
      <w:tr>
        <w:trPr>
          <w:trHeight w:val="49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b/>
                <w:b/>
                <w:bCs/>
                <w:sz w:val="22"/>
              </w:rPr>
            </w:pPr>
            <w:r>
              <w:rPr>
                <w:b/>
                <w:bCs/>
                <w:sz w:val="22"/>
              </w:rPr>
              <w:t>Arşivin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sz w:val="22"/>
                <w:szCs w:val="20"/>
              </w:rPr>
            </w:pPr>
            <w:r>
              <w:rPr>
                <w:b/>
                <w:bCs/>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kanlıklardan veya diğer kurumlardan gelen genelge, tamim, tebliğ, vb. (Gündemden düşen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den çıkan genelge, tamim, emir v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ıkaran birim tarafından 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0"/>
              </w:rPr>
            </w:pPr>
            <w:r>
              <w:rPr>
                <w:b/>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özlük dosy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kli oluncaya kad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 yılını tamamlayıncaya kada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muya mal olmuş şahsiyetlere ait özlük dosyaları 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0"/>
              </w:rPr>
            </w:pPr>
            <w:r>
              <w:rPr>
                <w:b/>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kli özlük dosy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 yılını tamamlayıncaya kada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Kamuya mal olmuş şahsiyetlere ait özlük dosyaları Devlet Arşivi’ne gönderilir</w:t>
            </w:r>
            <w:r>
              <w:rPr>
                <w:sz w:val="22"/>
              </w:rPr>
              <w:t>.</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larının personel konusunda görüş istekleri ve bunlara verilen cevap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deme ve derece ilerlemeleri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filerle ilgili yazışmalar, terfi listeleri, terfi olur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klen atama talepleri, muvafakat istekleri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in özlük hakları ile ilgili dilekç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 istek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ersonelin yıllık izinleri ve yıllık izinlerin birleştirilmesi ile ilgili yazışmalar, iznini Yurt dışında geçirecekler için izin olurları, ücretsiz izin yazıları (Özlük dosyasına giriyo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vlet Arşivi’ne gönderilmez. </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alımı için açılan imtihanlar (Duyurular, başvuru formları, imtihan tutanakları, sınav salonu tahsis sözleşmeleri, sınav kâğıtları, kazanan ve kazanamayanların list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eşitli kurum ve kuruluşlara gönderilen, kurumun personel durumunu gösterir tablolar, cetveller ve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larından gönderilen personel durumunu gösterir cetvel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örevlendirmeler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deme ve derece terfileri yapılan personel ile ilgili list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ibak çizelgeleri, bunlar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in fazla çalışmasına ilişkin yazışmalar, fazla çalışma cetvel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maaşından yapılan her türlü kesintilerle ilgili yazışmalar, kesintilerle ilgili list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maaş bordroları, ek ödeme bordroları, fazla mesai bordro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kraz, nafaka, icra gibi personel maaşından kesilen özel kesintilerle ilgili yazışmalar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çi puantaj cetvelleri ve bunlar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ay dosyaları (Tayin geçici görevlendirme v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plu İş Sözleşmeleri (Ön çalışmalar, işçi sayıları, görüşme tutanakları, bir önceki sözleşmenin uygulanmasında görülen aksaklıklar, sözleşme yapmak için gerekli yetki belgeleri vb.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özleşmeler ve tutanakları 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0"/>
              </w:rPr>
            </w:pPr>
            <w:r>
              <w:rPr>
                <w:b/>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plu iş sözleşmesinin uygulanması ile ilgili sendikalarla yapılan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plu iş sözleşmesi ile işçilere sağlanan her türlü haklarla (İkramiye, giyecek yardımı, kömür yardımı, vb.)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çi sendikasına ödenmek üzere işçilerden kesilen aidatlarla ilgili yazışmalar ve list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le ilgili şikâyet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hakkında açılan tahkikatlar, bununla ilgili inceleme raporları, verilen cez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in ödüllendirilmesi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kez Disiplin Kurulu ve Yüksek Disiplin Kurulu karar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n ödeme ve özel hizmet tazminatlarıyla ilgili taşra teşkilâtı ve birimlerle yapılan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n ödeme ve özel hizmet tazminatlarıyla ilgili cetvel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22"/>
                <w:szCs w:val="20"/>
              </w:rPr>
            </w:pPr>
            <w:r>
              <w:rPr>
                <w:color w:val="000000"/>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bancı dil tazminatı alacak personel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22"/>
                <w:szCs w:val="20"/>
              </w:rPr>
            </w:pPr>
            <w:r>
              <w:rPr>
                <w:color w:val="000000"/>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özleşmeli personelle ilgili yazışmalar (Sözleşmeli personelle ilgili vizeler, ücret tespiti, sözleşmeli personel alınması hakkında olurlar, sözleşmelerin uzatılmasına dâir onay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iye Bakanlığı’ndan geçici işçiler için alınan vizeler ve bunlar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 kazalarıyla ilgili yazışmalar (İş kazası rapor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larından işçi ücretlerinin artırılması ile ilgili teklifler, verilen cevaplar ve olur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ıdem tazminatı ile ilgili taşra teşkilâtıyla yapılan yazışmalar, kıdem tazminatı ödeme emirleri, kıdem tazminatı ile ilgili yazışmaların suret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nın işçi alınmasıyla ilgili talepleri ve verilen cevap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yinler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yin iptalleri, itirazlar, açılan davalar ve Danıştay karar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dro tahsisi ile ilgili yazışmalar, kadro cetvel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zmet birleştirmeleri ve hizmet borçlanmalarıy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zmet sürelerinin tespiti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tifa ile görevden ayrılan personelin isteği üzerine emekli keseneğinin geri ödenmesine dair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klilik ve ölüm faturalarının ödenmesine ait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kli müktesep haklarıy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 ayda 7 günden fazla rapor alan personel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urt dışı tedaviler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ıda yardımı alacak personel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aport çıkartılmasıy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in faaliyetleri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7 Sayılı Kanun’dan sözleşmeye geçen personel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dro iptalleri ve kadro ihdasları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n emekliye ayrılanlar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 kazası neticesi ölen personelin yakınlarının işe alınmasıy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kliye ayrılmış işçilerin sosyal yardım zamlarını ödenmesi ile ilgili S.S.K. ile yapılan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çi ikramiyeleri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kat, eski hükümlüler ve kimsesiz gençlerin iş talepleri, işe almalar, bunlarla ilgili list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ker dönüşü işe başlamay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zne ayrılan işçilere ödenen avanslarla ilgili yazışmalar ve ödeme emir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urt dışına görevli veya iznini geçirmek amacıyla giden personelle ilgili yazışmalar, olurlar, Başbakanlıktan alınan izin, ilgili kurumlara gönderilen bilgi formları, Yurt dışına gitmesi kabul edilmeyenler hakkında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nel Müdür ve Genel Müdür Yardımcılarının izinlerinde verdikleri vekâl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işlerini takip için tutulan defter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vanı değişen personelle ilgili yazışmaların suret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ıdem aylıklarıyla ilgili yazışma suret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zel sağlık kuruluşlarında tetkik yaptıran personelin sağlık giderlerinin ödenmesiy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aş bordrolarının suret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ilikten geçici işçiler için alınan vizeler ve bunlar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şinin sözleşmeden doğan haklarının zamanında ödenmesiyle ilgili mahkeme yazışm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ze edilmeyen kadro talep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ze edilen daimi kadro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sarruf teşvik kesintileri (Geri ödemesi yapılan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zli tezkiye varakalarının gönderildiğine dair yazı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Şahıs emekli kesenekleri icmal bordro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ta sevk kâğıt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ş Kurumu’na gönderilen personel durum cetvel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0"/>
              </w:rPr>
            </w:pPr>
            <w:r>
              <w:rPr>
                <w:sz w:val="22"/>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çık bulunan kadrolara açıktan atamalar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bl>
    <w:p>
      <w:pPr>
        <w:pStyle w:val="Normal"/>
        <w:rPr/>
      </w:pPr>
      <w:r>
        <w:rPr/>
      </w:r>
    </w:p>
    <w:p>
      <w:pPr>
        <w:pStyle w:val="Normal"/>
        <w:rPr/>
      </w:pPr>
      <w:r>
        <w:rPr/>
      </w:r>
    </w:p>
    <w:p>
      <w:pPr>
        <w:pStyle w:val="Normal"/>
        <w:rPr>
          <w:b/>
          <w:b/>
          <w:bCs/>
        </w:rPr>
      </w:pPr>
      <w:r>
        <w:rPr>
          <w:b/>
          <w:bCs/>
        </w:rPr>
        <w:t>BİRİMİ</w:t>
        <w:tab/>
        <w:tab/>
        <w:t>: </w:t>
      </w:r>
      <w:r>
        <w:rPr>
          <w:b/>
          <w:bCs/>
          <w:color w:val="0000FF"/>
        </w:rPr>
        <w:t>SAVUNMA SEKRETERLİĞİ</w:t>
      </w:r>
    </w:p>
    <w:p>
      <w:pPr>
        <w:pStyle w:val="Normal"/>
        <w:rPr>
          <w:b/>
          <w:b/>
          <w:bCs/>
        </w:rPr>
      </w:pPr>
      <w:r>
        <w:rPr>
          <w:b/>
          <w:bCs/>
        </w:rPr>
      </w:r>
    </w:p>
    <w:p>
      <w:pPr>
        <w:pStyle w:val="Normal"/>
        <w:rPr>
          <w:b/>
          <w:b/>
          <w:bCs/>
        </w:rPr>
      </w:pPr>
      <w:r>
        <w:rPr>
          <w:b/>
          <w:bCs/>
        </w:rPr>
      </w:r>
    </w:p>
    <w:tbl>
      <w:tblPr>
        <w:tblW w:w="10800" w:type="dxa"/>
        <w:jc w:val="left"/>
        <w:tblInd w:w="-5" w:type="dxa"/>
        <w:tblLayout w:type="fixed"/>
        <w:tblCellMar>
          <w:top w:w="0" w:type="dxa"/>
          <w:left w:w="70" w:type="dxa"/>
          <w:bottom w:w="0" w:type="dxa"/>
          <w:right w:w="70" w:type="dxa"/>
        </w:tblCellMar>
      </w:tblPr>
      <w:tblGrid>
        <w:gridCol w:w="563"/>
        <w:gridCol w:w="4221"/>
        <w:gridCol w:w="1100"/>
        <w:gridCol w:w="1149"/>
        <w:gridCol w:w="3767"/>
      </w:tblGrid>
      <w:tr>
        <w:trPr>
          <w:trHeight w:val="37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8"/>
              <w:rPr/>
            </w:pPr>
            <w:r>
              <w:rPr/>
              <w:t>Malzemenin Adı ve Konusu</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üşünceler</w:t>
            </w:r>
          </w:p>
        </w:tc>
      </w:tr>
      <w:tr>
        <w:trPr>
          <w:trHeight w:val="4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b/>
                <w:b/>
                <w:bCs/>
                <w:sz w:val="22"/>
              </w:rPr>
            </w:pPr>
            <w:r>
              <w:rPr>
                <w:b/>
                <w:bCs/>
                <w:sz w:val="22"/>
              </w:rPr>
              <w:t>Arşivin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bCs/>
                <w:sz w:val="22"/>
                <w:szCs w:val="20"/>
              </w:rPr>
            </w:pPr>
            <w:r>
              <w:rPr>
                <w:b/>
                <w:bCs/>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kere celp ve sevk tehir işlemleri ile ilgili yazış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dek personel (Kilit personel) erteleme işlemleri ile ilgili yazışmalar, kadro ertelemel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an gücü plânlaması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color w:val="000000"/>
                <w:sz w:val="22"/>
              </w:rPr>
              <w:t xml:space="preserve">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orlu taşıt ve iş makinaları erteleme işlemleri ile ilgili yazışmalar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 tarafından hazırlanan Kaynak Katalog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0"/>
              </w:rPr>
            </w:pPr>
            <w:r>
              <w:rPr>
                <w:color w:val="000000"/>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llî Alarm Sistemi Talimat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anunî bekleme süresin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zırlanan her türlü özel veya genel plân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anunî bekleme süresin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vil savunma ekipleri ile ilgili dosy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bancı uyruklularla ilgili yazış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öbetçi memurluğu ile ilgili yazışmalar ve nöbetçi personel listel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ruyucu güvenlikle ilgili denetleme rapor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güvenlik soruşturma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za rapor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llî Güvenlik Kurulu Genel Sekreterliği tetkik ve denetleme rapor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TO alarm ve NATO tatbikatları ile ilgili yazış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0"/>
              </w:rPr>
            </w:pPr>
            <w:r>
              <w:rPr>
                <w:color w:val="000000"/>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ıllık faaliyet rapor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İlgili birim tarafından topluca Devlet Arşivi’ne gönderilir.</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sz w:val="22"/>
                <w:szCs w:val="20"/>
              </w:rPr>
            </w:pPr>
            <w:r>
              <w:rPr>
                <w:b/>
                <w:color w:val="000000"/>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nel Kurmay Başkanlığı, Millî Güvenlik Kurulu Genel Sekreterliği ve Sivil Savunma Genel Müdürlüğü’nden gelen, genelge, direktif, yönerge vb.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vil Savunma ekiplerinin eğitilmesi ile ilgili eğitim dosyal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ruyucu güvenlik dosyası ve talimatları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zel günler için kurum içinde alınan önlemlerle ilgili yazış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İlçe Kaynak Sayım Cetvell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2"/>
                <w:szCs w:val="20"/>
              </w:rPr>
            </w:pPr>
            <w:r>
              <w:rPr>
                <w:color w:val="000000"/>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botajlara karşı koruma plânları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color w:val="000000"/>
                <w:sz w:val="22"/>
              </w:rPr>
              <w:t xml:space="preserve">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ivil Savunma Plân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nuni bekleme süresin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ngınlara Karşı Koruma Yönetmeliği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color w:val="000000"/>
                <w:sz w:val="22"/>
              </w:rPr>
              <w:t xml:space="preserve">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0"/>
              </w:rPr>
            </w:pPr>
            <w:r>
              <w:rPr>
                <w:sz w:val="22"/>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Afet Plânları (Kriz merkezleri ile ilgili çalışmalar) (Gündemden düşen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color w:val="000000"/>
                <w:sz w:val="22"/>
              </w:rPr>
              <w:t xml:space="preserve"> yı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rPr>
        <w:t>BİRİMİ</w:t>
        <w:tab/>
        <w:tab/>
      </w:r>
      <w:r>
        <w:rPr>
          <w:b/>
          <w:bCs/>
          <w:color w:val="0000FF"/>
        </w:rPr>
        <w:t>: SAĞLIK İŞLERİ</w:t>
      </w:r>
    </w:p>
    <w:p>
      <w:pPr>
        <w:pStyle w:val="Normal"/>
        <w:rPr>
          <w:b/>
          <w:b/>
          <w:bCs/>
          <w:color w:val="0000FF"/>
        </w:rPr>
      </w:pPr>
      <w:r>
        <w:rPr>
          <w:b/>
          <w:bCs/>
          <w:color w:val="0000FF"/>
        </w:rPr>
      </w:r>
    </w:p>
    <w:tbl>
      <w:tblPr>
        <w:tblW w:w="10800" w:type="dxa"/>
        <w:jc w:val="left"/>
        <w:tblInd w:w="-5" w:type="dxa"/>
        <w:tblLayout w:type="fixed"/>
        <w:tblCellMar>
          <w:top w:w="0" w:type="dxa"/>
          <w:left w:w="70" w:type="dxa"/>
          <w:bottom w:w="0" w:type="dxa"/>
          <w:right w:w="70" w:type="dxa"/>
        </w:tblCellMar>
      </w:tblPr>
      <w:tblGrid>
        <w:gridCol w:w="563"/>
        <w:gridCol w:w="4234"/>
        <w:gridCol w:w="1074"/>
        <w:gridCol w:w="1314"/>
        <w:gridCol w:w="3615"/>
      </w:tblGrid>
      <w:tr>
        <w:trPr>
          <w:trHeight w:val="37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8"/>
              <w:rPr/>
            </w:pPr>
            <w:r>
              <w:rPr/>
              <w:t>Malzemenin Adı ve Konusu</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aklama Süresi</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üşünceler</w:t>
            </w:r>
          </w:p>
        </w:tc>
      </w:tr>
      <w:tr>
        <w:trPr>
          <w:trHeight w:val="4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irim</w:t>
            </w:r>
          </w:p>
          <w:p>
            <w:pPr>
              <w:pStyle w:val="Normal"/>
              <w:rPr>
                <w:sz w:val="22"/>
              </w:rPr>
            </w:pPr>
            <w:r>
              <w:rPr>
                <w:b/>
                <w:bCs/>
                <w:sz w:val="22"/>
              </w:rPr>
              <w:t>Arşivind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urum</w:t>
            </w:r>
          </w:p>
          <w:p>
            <w:pPr>
              <w:pStyle w:val="Normal"/>
              <w:rPr>
                <w:b/>
                <w:b/>
                <w:bCs/>
                <w:sz w:val="22"/>
              </w:rPr>
            </w:pPr>
            <w:r>
              <w:rPr>
                <w:b/>
                <w:bCs/>
                <w:sz w:val="22"/>
              </w:rPr>
              <w:t>Arşivinde</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ldirimi Zorunlu Hastalıklar Defte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ta Muayene Defte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şhekim Hasta Sevk Defte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are Hasta Sevk Defte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ta Rapor Defter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üresiz</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da saklanır.</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boratuar Kayıt Defte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ta giriş ve çıkış asıl kayıt defte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RİMİ</w:t>
        <w:tab/>
        <w:tab/>
        <w:t>: </w:t>
      </w:r>
      <w:r>
        <w:rPr>
          <w:b/>
          <w:bCs/>
          <w:color w:val="0000FF"/>
        </w:rPr>
        <w:t>TEDARİK-İKMAL VE LEVAZIM İŞLERİ</w:t>
      </w:r>
    </w:p>
    <w:p>
      <w:pPr>
        <w:pStyle w:val="Normal"/>
        <w:rPr>
          <w:b/>
          <w:b/>
          <w:bCs/>
          <w:color w:val="0000FF"/>
        </w:rPr>
      </w:pPr>
      <w:r>
        <w:rPr>
          <w:b/>
          <w:bCs/>
          <w:color w:val="0000FF"/>
        </w:rPr>
      </w:r>
    </w:p>
    <w:tbl>
      <w:tblPr>
        <w:tblW w:w="10800" w:type="dxa"/>
        <w:jc w:val="left"/>
        <w:tblInd w:w="-5" w:type="dxa"/>
        <w:tblLayout w:type="fixed"/>
        <w:tblCellMar>
          <w:top w:w="0" w:type="dxa"/>
          <w:left w:w="70" w:type="dxa"/>
          <w:bottom w:w="0" w:type="dxa"/>
          <w:right w:w="70" w:type="dxa"/>
        </w:tblCellMar>
      </w:tblPr>
      <w:tblGrid>
        <w:gridCol w:w="563"/>
        <w:gridCol w:w="4235"/>
        <w:gridCol w:w="1142"/>
        <w:gridCol w:w="1080"/>
        <w:gridCol w:w="3780"/>
      </w:tblGrid>
      <w:tr>
        <w:trPr>
          <w:trHeight w:val="37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alzemenin Adı ve Konusu</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üşünceler</w:t>
            </w:r>
          </w:p>
        </w:tc>
      </w:tr>
      <w:tr>
        <w:trPr>
          <w:trHeight w:val="4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b/>
                <w:b/>
                <w:bCs/>
                <w:sz w:val="22"/>
              </w:rPr>
            </w:pPr>
            <w:r>
              <w:rPr>
                <w:b/>
                <w:bCs/>
                <w:sz w:val="22"/>
              </w:rPr>
              <w:t>Arşiv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bCs/>
                <w:sz w:val="22"/>
                <w:szCs w:val="20"/>
              </w:rPr>
            </w:pPr>
            <w:r>
              <w:rPr>
                <w:b/>
                <w:bCs/>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kanlıklar veya diğer kurumlardan gelen genelge, tamim, tebliğ vb. (Gündemden düş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den çıkan genelge, tamim, emir v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ıkaran birim tarafından Devlet Arşivi’ne gönderilir.</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0"/>
              </w:rPr>
            </w:pPr>
            <w:r>
              <w:rPr>
                <w:b/>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larının görüş istekleri ve bunlara verilen cevap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ç ve dış satın almalarla ilgili ihale dosya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Büyük ve önemli görülen ihale dosyaları Devlet Arşivi’ne gönderilir</w:t>
            </w:r>
            <w:r>
              <w:rPr>
                <w:sz w:val="22"/>
              </w:rPr>
              <w:t>.</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tın alma Komisyon Karar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ralamalarla ilgili yazışmalar (Sözleşmesi sona er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eşitli kurum ve kuruluşlara gönderilen kurumun ithalatına ait liste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özetim şirketleriyle yapılan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rmalara ait repertuar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ümrükleme dosya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tın alınacak mallarla ilgili teklif mektup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vlet Arşivi’ne gönderilmez. </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mirbaşlar ve kırtasiye alımları ile ilgili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niyat tesellüm makbuz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zeme teslim tutanakları ve demirbaş listeleri (Gündemden düş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zeme bakım sözleşmeleri (Sözleşme sona erdikten son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kin yazışmaları, demirbaştan düşülen malzemelerle ilgili yazı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larınca gönderilen araç, gereç ve malzeme envanterle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larının demirbaş alımı için ödenek istekle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mî mühürlerin yaptırılması, yenilenmesi, teslimi ve kayıp mühürlerle ilgili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mirbaş Eşya Esas Kayıt Defteri (Defter muhteviyatının tamamı kayıttan düş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ybolan veya zayi olan malzemelerin teftişi neticesi düzenlenen rapor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ns senetleri, avans isteğine dair yazışmalar, olur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htelif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0"/>
              </w:rPr>
            </w:pPr>
            <w:r>
              <w:rPr>
                <w:sz w:val="22"/>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hale Komisyonu Karar Defte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bl>
    <w:p>
      <w:pPr>
        <w:pStyle w:val="Normal"/>
        <w:rPr/>
      </w:pPr>
      <w:r>
        <w:rPr/>
      </w:r>
    </w:p>
    <w:p>
      <w:pPr>
        <w:pStyle w:val="Normal"/>
        <w:rPr/>
      </w:pPr>
      <w:r>
        <w:rPr/>
      </w:r>
    </w:p>
    <w:p>
      <w:pPr>
        <w:pStyle w:val="Normal"/>
        <w:rPr/>
      </w:pPr>
      <w:r>
        <w:rPr/>
      </w:r>
    </w:p>
    <w:p>
      <w:pPr>
        <w:pStyle w:val="Normal"/>
        <w:rPr/>
      </w:pPr>
      <w:r>
        <w:rPr>
          <w:b/>
          <w:bCs/>
        </w:rPr>
        <w:t>BİRİMİ</w:t>
        <w:tab/>
      </w:r>
      <w:r>
        <w:rPr/>
        <w:tab/>
        <w:t>: </w:t>
      </w:r>
      <w:r>
        <w:rPr>
          <w:b/>
          <w:bCs/>
          <w:color w:val="0000FF"/>
        </w:rPr>
        <w:t>TEFTİŞ KURULU BAŞKANLIĞI</w:t>
      </w:r>
    </w:p>
    <w:p>
      <w:pPr>
        <w:pStyle w:val="Normal"/>
        <w:rPr>
          <w:b/>
          <w:b/>
          <w:bCs/>
          <w:color w:val="0000FF"/>
        </w:rPr>
      </w:pPr>
      <w:r>
        <w:rPr>
          <w:b/>
          <w:bCs/>
          <w:color w:val="0000FF"/>
        </w:rPr>
      </w:r>
    </w:p>
    <w:tbl>
      <w:tblPr>
        <w:tblW w:w="10800" w:type="dxa"/>
        <w:jc w:val="left"/>
        <w:tblInd w:w="-5" w:type="dxa"/>
        <w:tblLayout w:type="fixed"/>
        <w:tblCellMar>
          <w:top w:w="0" w:type="dxa"/>
          <w:left w:w="70" w:type="dxa"/>
          <w:bottom w:w="0" w:type="dxa"/>
          <w:right w:w="70" w:type="dxa"/>
        </w:tblCellMar>
      </w:tblPr>
      <w:tblGrid>
        <w:gridCol w:w="567"/>
        <w:gridCol w:w="4273"/>
        <w:gridCol w:w="1087"/>
        <w:gridCol w:w="1097"/>
        <w:gridCol w:w="3776"/>
      </w:tblGrid>
      <w:tr>
        <w:trPr>
          <w:trHeight w:val="2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ıra</w:t>
            </w:r>
          </w:p>
          <w:p>
            <w:pPr>
              <w:pStyle w:val="Normal"/>
              <w:rPr>
                <w:b/>
                <w:b/>
                <w:bCs/>
                <w:sz w:val="22"/>
              </w:rPr>
            </w:pPr>
            <w:r>
              <w:rPr>
                <w:b/>
                <w:bCs/>
                <w:sz w:val="22"/>
              </w:rPr>
              <w:t>No</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lzemenin Adı ve Konusu</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Saklama Süresi</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Heading1"/>
              <w:spacing w:before="240" w:after="60"/>
              <w:rPr>
                <w:sz w:val="22"/>
              </w:rPr>
            </w:pPr>
            <w:r>
              <w:rPr>
                <w:sz w:val="22"/>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rim</w:t>
            </w:r>
          </w:p>
          <w:p>
            <w:pPr>
              <w:pStyle w:val="Normal"/>
              <w:rPr>
                <w:b/>
                <w:b/>
                <w:bCs/>
                <w:sz w:val="22"/>
              </w:rPr>
            </w:pPr>
            <w:r>
              <w:rPr>
                <w:b/>
                <w:bCs/>
                <w:sz w:val="22"/>
              </w:rPr>
              <w:t>Arşivin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urum Arşivinde</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7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r türlü denetim raporları ve cevap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Yıllara göre örnek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netim program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ıllık faaliyet rapor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r tür teftiş raporlarının kaydedildiği defterl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tkikat ve tahkikat rapor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muya mal olmuş ve kamuoyunu ilgilendiren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ezlekeler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sz w:val="22"/>
              </w:rPr>
              <w:t>Kamuya mal olmuş ve kamuoyunu ilgilendiren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ç duyuru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vlet Arşivi’ne gönderilmez. </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im ve il fihristleri, iş emirleri kayıt defteri, teftiş ve tahkik dosyaları, takip fişi gibi evrakın takibini kolaylaştırmak maksadıyla tutulan her türlü kayı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tihan dosya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taklaşa yapılan teftişlerde müfettişler arasında yapılan ara yazışmalar ve iş taksimatı için gönderilen dağıtımlı yazı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enelgeler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Çıkaran birim tarafından Devlet Arşivi’ne gönderilir</w:t>
            </w:r>
            <w:r>
              <w:rPr>
                <w:sz w:val="22"/>
              </w:rPr>
              <w:t>.</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ış, ayrılış cetvelle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den çıkan yazı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 koltuk altı dosyaları (Personel birimden ayrıldıktan son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 içi yazışma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örevlendirme olurları ve yolluk ödeme evrak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len ve giden evrak kayıt fişleri ve defterleri ile zimmet defterle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am takip forml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ftiş Kurulunun görüşünü belirten mucipl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Farklı görüşlerden örnek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iplin soruşturma rapor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n inceleme ve inceleme rapor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Kamuya mal olmuş ve kamuoyunu ilgilendirenle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htelif yazışma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yıklama ve İmha Komisyonu’nca değerlendirilir.</w:t>
            </w:r>
          </w:p>
        </w:tc>
      </w:tr>
    </w:tbl>
    <w:p>
      <w:pPr>
        <w:pStyle w:val="Normal"/>
        <w:rPr/>
      </w:pPr>
      <w:r>
        <w:rPr/>
      </w:r>
    </w:p>
    <w:p>
      <w:pPr>
        <w:pStyle w:val="Normal"/>
        <w:rPr/>
      </w:pPr>
      <w:r>
        <w:rPr/>
      </w:r>
    </w:p>
    <w:p>
      <w:pPr>
        <w:pStyle w:val="Normal"/>
        <w:rPr/>
      </w:pPr>
      <w:r>
        <w:rPr/>
      </w:r>
    </w:p>
    <w:p>
      <w:pPr>
        <w:pStyle w:val="Normal"/>
        <w:ind w:firstLine="180"/>
        <w:rPr/>
      </w:pPr>
      <w:r>
        <w:rPr>
          <w:b/>
          <w:bCs/>
        </w:rPr>
        <w:t>BİRİMİ</w:t>
        <w:tab/>
        <w:tab/>
        <w:t>: </w:t>
      </w:r>
      <w:r>
        <w:rPr>
          <w:b/>
          <w:bCs/>
          <w:color w:val="0000FF"/>
        </w:rPr>
        <w:t>YÖNETİM KURULU BÜROSU</w:t>
      </w:r>
    </w:p>
    <w:p>
      <w:pPr>
        <w:pStyle w:val="Normal"/>
        <w:rPr>
          <w:b/>
          <w:b/>
          <w:bCs/>
          <w:color w:val="0000FF"/>
          <w:sz w:val="22"/>
        </w:rPr>
      </w:pPr>
      <w:r>
        <w:rPr>
          <w:b/>
          <w:bCs/>
          <w:color w:val="0000FF"/>
          <w:sz w:val="22"/>
        </w:rPr>
      </w:r>
    </w:p>
    <w:tbl>
      <w:tblPr>
        <w:tblW w:w="10599" w:type="dxa"/>
        <w:jc w:val="left"/>
        <w:tblInd w:w="196" w:type="dxa"/>
        <w:tblLayout w:type="fixed"/>
        <w:tblCellMar>
          <w:top w:w="0" w:type="dxa"/>
          <w:left w:w="70" w:type="dxa"/>
          <w:bottom w:w="0" w:type="dxa"/>
          <w:right w:w="70" w:type="dxa"/>
        </w:tblCellMar>
      </w:tblPr>
      <w:tblGrid>
        <w:gridCol w:w="561"/>
        <w:gridCol w:w="4098"/>
        <w:gridCol w:w="1073"/>
        <w:gridCol w:w="1057"/>
        <w:gridCol w:w="3810"/>
      </w:tblGrid>
      <w:tr>
        <w:trPr>
          <w:trHeight w:val="37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ıra</w:t>
            </w:r>
          </w:p>
          <w:p>
            <w:pPr>
              <w:pStyle w:val="Normal"/>
              <w:rPr>
                <w:b/>
                <w:b/>
                <w:bCs/>
                <w:sz w:val="22"/>
              </w:rPr>
            </w:pPr>
            <w:r>
              <w:rPr>
                <w:b/>
                <w:bCs/>
                <w:sz w:val="22"/>
              </w:rPr>
              <w:t>No</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alzemenin Adı ve Konusu</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aklama Süresi</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üşünceler</w:t>
            </w:r>
          </w:p>
        </w:tc>
      </w:tr>
      <w:tr>
        <w:trPr>
          <w:trHeight w:val="49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irim</w:t>
            </w:r>
          </w:p>
          <w:p>
            <w:pPr>
              <w:pStyle w:val="Normal"/>
              <w:rPr>
                <w:b/>
                <w:b/>
                <w:bCs/>
                <w:sz w:val="22"/>
              </w:rPr>
            </w:pPr>
            <w:r>
              <w:rPr>
                <w:b/>
                <w:bCs/>
                <w:sz w:val="22"/>
              </w:rPr>
              <w:t>Arşivin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urum</w:t>
            </w:r>
          </w:p>
          <w:p>
            <w:pPr>
              <w:pStyle w:val="Normal"/>
              <w:rPr>
                <w:b/>
                <w:b/>
                <w:bCs/>
                <w:sz w:val="22"/>
              </w:rPr>
            </w:pPr>
            <w:r>
              <w:rPr>
                <w:b/>
                <w:bCs/>
                <w:sz w:val="22"/>
              </w:rPr>
              <w:t>Arşivinde</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önetim Kurulu Kararlar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önetim Kurulu Karar Ekler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ayl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rkül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len evrak dosya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den evrak dosya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yurular dosya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Yönetim kurulu toplantı zabıtları dosyası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 dosya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alışma raporlar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120"/>
        <w:rPr/>
      </w:pPr>
      <w:r>
        <w:rPr>
          <w:b/>
          <w:bCs/>
          <w:sz w:val="28"/>
        </w:rPr>
        <w:t>BİRİMİ</w:t>
        <w:tab/>
      </w:r>
      <w:r>
        <w:rPr>
          <w:sz w:val="28"/>
        </w:rPr>
        <w:tab/>
        <w:t>:</w:t>
      </w:r>
      <w:r>
        <w:rPr>
          <w:b/>
          <w:color w:val="0000FF"/>
          <w:sz w:val="28"/>
        </w:rPr>
        <w:t>EMLAK MÜDÜRLÜĞÜ</w:t>
      </w:r>
    </w:p>
    <w:p>
      <w:pPr>
        <w:pStyle w:val="Normal"/>
        <w:spacing w:lineRule="atLeast" w:line="240" w:before="120" w:after="120"/>
        <w:rPr>
          <w:b/>
          <w:b/>
          <w:color w:val="0000FF"/>
          <w:sz w:val="28"/>
        </w:rPr>
      </w:pPr>
      <w:r>
        <w:rPr>
          <w:b/>
          <w:color w:val="0000FF"/>
          <w:sz w:val="28"/>
        </w:rPr>
      </w:r>
    </w:p>
    <w:tbl>
      <w:tblPr>
        <w:tblW w:w="10593" w:type="dxa"/>
        <w:jc w:val="left"/>
        <w:tblInd w:w="202" w:type="dxa"/>
        <w:tblLayout w:type="fixed"/>
        <w:tblCellMar>
          <w:top w:w="0" w:type="dxa"/>
          <w:left w:w="70" w:type="dxa"/>
          <w:bottom w:w="0" w:type="dxa"/>
          <w:right w:w="70" w:type="dxa"/>
        </w:tblCellMar>
      </w:tblPr>
      <w:tblGrid>
        <w:gridCol w:w="567"/>
        <w:gridCol w:w="4653"/>
        <w:gridCol w:w="1034"/>
        <w:gridCol w:w="974"/>
        <w:gridCol w:w="3365"/>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both"/>
              <w:rPr>
                <w:sz w:val="22"/>
                <w:szCs w:val="22"/>
              </w:rPr>
            </w:pPr>
            <w:r>
              <w:rPr>
                <w:sz w:val="22"/>
                <w:szCs w:val="22"/>
              </w:rPr>
              <w:t>Kira dosyaları (Kira süresi biten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Lojman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üketim giderleri dosyası (Doğal gaz, su, elektrik v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ış kaynaklı genelgeler dosyası (Gündemden düşen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rimce çıkarılan genelg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szCs w:val="22"/>
              </w:rPr>
            </w:pPr>
            <w:r>
              <w:rPr>
                <w:b/>
                <w:sz w:val="22"/>
                <w:szCs w:val="22"/>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vazım talep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ültür Merkezi Salonu tahsis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rimler arası yazışma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l giderler hesap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vukat vekâletlik ücretleri ile ilgili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tışı yapılacak ars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arım dosyası (Periyodik bakımı gerekli olan asansör vb. bakım sözleşmeleri) (Sözleşmesi biten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lçeler dosyası (Mülkiyeti Özel İdareye ait olan Kaymakam evi, hizmet binası, Veterinerlik, Okullar vb. gayrimenkullerin kayıtlarının ve tapularının bulunduğu dosy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center"/>
              <w:rPr>
                <w:b/>
                <w:b/>
                <w:sz w:val="22"/>
                <w:szCs w:val="22"/>
              </w:rPr>
            </w:pPr>
            <w:r>
              <w:rPr>
                <w:b/>
                <w:sz w:val="22"/>
                <w:szCs w:val="22"/>
              </w:rPr>
              <w:t>Süresiz</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szCs w:val="22"/>
              </w:rPr>
            </w:pPr>
            <w:r>
              <w:rPr>
                <w:b/>
                <w:sz w:val="22"/>
                <w:szCs w:val="22"/>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ojman bilgi form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2"/>
                <w:szCs w:val="22"/>
              </w:rPr>
            </w:pPr>
            <w:r>
              <w:rPr>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pu dosyas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center"/>
              <w:rPr>
                <w:b/>
                <w:b/>
                <w:sz w:val="22"/>
                <w:szCs w:val="22"/>
              </w:rPr>
            </w:pPr>
            <w:r>
              <w:rPr>
                <w:b/>
                <w:sz w:val="22"/>
                <w:szCs w:val="22"/>
              </w:rPr>
              <w:t>Süresiz</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szCs w:val="22"/>
              </w:rPr>
            </w:pPr>
            <w:r>
              <w:rPr>
                <w:b/>
                <w:sz w:val="22"/>
                <w:szCs w:val="22"/>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pulu Gayrimenkul Kayıt Deft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center"/>
              <w:rPr>
                <w:b/>
                <w:b/>
                <w:sz w:val="22"/>
                <w:szCs w:val="22"/>
              </w:rPr>
            </w:pPr>
            <w:r>
              <w:rPr>
                <w:b/>
                <w:sz w:val="22"/>
                <w:szCs w:val="22"/>
              </w:rPr>
              <w:t>Süresiz</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szCs w:val="22"/>
              </w:rPr>
            </w:pPr>
            <w:r>
              <w:rPr>
                <w:b/>
                <w:sz w:val="22"/>
                <w:szCs w:val="22"/>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22"/>
                <w:szCs w:val="22"/>
              </w:rPr>
            </w:pPr>
            <w:r>
              <w:rPr>
                <w:sz w:val="22"/>
                <w:szCs w:val="22"/>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Tapu tahsis dosyaları (2981,3290 ve 3360 Sayılı Kanunlar ve imar affı kapsamında.)</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tLeast" w:line="240" w:before="120" w:after="120"/>
              <w:jc w:val="center"/>
              <w:rPr>
                <w:b/>
                <w:b/>
                <w:sz w:val="22"/>
                <w:szCs w:val="22"/>
              </w:rPr>
            </w:pPr>
            <w:r>
              <w:rPr>
                <w:b/>
                <w:sz w:val="22"/>
                <w:szCs w:val="22"/>
              </w:rPr>
              <w:t>Süresiz</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szCs w:val="22"/>
              </w:rPr>
            </w:pPr>
            <w:r>
              <w:rPr>
                <w:b/>
                <w:sz w:val="22"/>
                <w:szCs w:val="22"/>
              </w:rPr>
              <w:t>Kurumunda saklanır.</w:t>
            </w:r>
          </w:p>
        </w:tc>
      </w:tr>
    </w:tbl>
    <w:p>
      <w:pPr>
        <w:pStyle w:val="Normal"/>
        <w:spacing w:lineRule="atLeast" w:line="240" w:before="120" w:after="120"/>
        <w:rPr/>
      </w:pPr>
      <w:r>
        <w:rPr/>
      </w:r>
    </w:p>
    <w:p>
      <w:pPr>
        <w:pStyle w:val="Normal"/>
        <w:rPr/>
      </w:pPr>
      <w:r>
        <w:rPr/>
      </w:r>
    </w:p>
    <w:p>
      <w:pPr>
        <w:pStyle w:val="Normal"/>
        <w:rPr/>
      </w:pPr>
      <w:r>
        <w:rPr>
          <w:b/>
          <w:bCs/>
        </w:rPr>
        <w:t>BİRİMİ</w:t>
        <w:tab/>
        <w:tab/>
        <w:t>: </w:t>
      </w:r>
      <w:r>
        <w:rPr>
          <w:b/>
          <w:bCs/>
          <w:color w:val="0000FF"/>
        </w:rPr>
        <w:t>İDARÎ VE MALÎ İŞLER DAİRE BAŞKANLIĞI</w:t>
      </w:r>
    </w:p>
    <w:p>
      <w:pPr>
        <w:pStyle w:val="Normal"/>
        <w:rPr>
          <w:b/>
          <w:b/>
          <w:bCs/>
          <w:color w:val="0000FF"/>
          <w:sz w:val="22"/>
        </w:rPr>
      </w:pPr>
      <w:r>
        <w:rPr>
          <w:b/>
          <w:bCs/>
          <w:color w:val="0000FF"/>
          <w:sz w:val="22"/>
        </w:rPr>
      </w:r>
    </w:p>
    <w:tbl>
      <w:tblPr>
        <w:tblW w:w="10620" w:type="dxa"/>
        <w:jc w:val="left"/>
        <w:tblInd w:w="175" w:type="dxa"/>
        <w:tblLayout w:type="fixed"/>
        <w:tblCellMar>
          <w:top w:w="0" w:type="dxa"/>
          <w:left w:w="70" w:type="dxa"/>
          <w:bottom w:w="0" w:type="dxa"/>
          <w:right w:w="70" w:type="dxa"/>
        </w:tblCellMar>
      </w:tblPr>
      <w:tblGrid>
        <w:gridCol w:w="532"/>
        <w:gridCol w:w="4147"/>
        <w:gridCol w:w="1078"/>
        <w:gridCol w:w="1069"/>
        <w:gridCol w:w="160"/>
        <w:gridCol w:w="3"/>
        <w:gridCol w:w="3631"/>
      </w:tblGrid>
      <w:tr>
        <w:trPr>
          <w:trHeight w:val="37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ıra</w:t>
            </w:r>
          </w:p>
          <w:p>
            <w:pPr>
              <w:pStyle w:val="Normal"/>
              <w:rPr>
                <w:b/>
                <w:b/>
                <w:bCs/>
                <w:sz w:val="22"/>
              </w:rPr>
            </w:pPr>
            <w:r>
              <w:rPr>
                <w:b/>
                <w:bCs/>
                <w:sz w:val="22"/>
              </w:rPr>
              <w:t>No</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alzemenin Adı ve Konus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aklama Süresi</w:t>
            </w:r>
          </w:p>
        </w:tc>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Heading8"/>
              <w:rPr/>
            </w:pPr>
            <w:r>
              <w:rPr/>
              <w:t>Düşünceler</w:t>
            </w:r>
          </w:p>
        </w:tc>
      </w:tr>
      <w:tr>
        <w:trPr>
          <w:trHeight w:val="4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rim</w:t>
            </w:r>
          </w:p>
          <w:p>
            <w:pPr>
              <w:pStyle w:val="Normal"/>
              <w:jc w:val="center"/>
              <w:rPr>
                <w:sz w:val="22"/>
              </w:rPr>
            </w:pPr>
            <w:r>
              <w:rPr>
                <w:b/>
                <w:bCs/>
                <w:sz w:val="22"/>
              </w:rPr>
              <w:t>Arşivin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urum</w:t>
            </w:r>
          </w:p>
          <w:p>
            <w:pPr>
              <w:pStyle w:val="Normal"/>
              <w:jc w:val="center"/>
              <w:rPr>
                <w:b/>
                <w:b/>
                <w:bCs/>
                <w:sz w:val="22"/>
              </w:rPr>
            </w:pPr>
            <w:r>
              <w:rPr>
                <w:b/>
                <w:bCs/>
                <w:sz w:val="22"/>
              </w:rPr>
              <w:t>Arşivinde</w:t>
            </w:r>
          </w:p>
        </w:tc>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bCs/>
                <w:sz w:val="22"/>
                <w:szCs w:val="20"/>
              </w:rPr>
            </w:pPr>
            <w:r>
              <w:rPr>
                <w:b/>
                <w:bCs/>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mu konutlarıyla (lojmanlar) ilgili yazışmalar. Tahliye, tahsis, müteferrik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mekhane, lokal, çay ocağı ile ilgili yazışmalar, yemek list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syal tesislere giriş kartı çıkarılması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eşitli tamirat ve ihtiyaçların karşılanması için alınan olurlar, ödeme ile ilgili birimle yapılan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da mevcut berber, kunduracı, çay ocağı vb. yerler için uygulanacak fiyatların tespiti ve bununla ilgili komisyon tutanak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syal tesislerin tahsis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kacak odun talebinde bulunanların listeleri, odun yardımı ve taksitli kömür satışı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eşitli alımlara ait tediye fişleri ve fatur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zeme istek fiş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özlükçü, eczane, benzin istasyonları vb. yerlerle yapılan tip anla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yecek yardımıyla ilgili yazışmalar, giyecek yardımından yararlanacak personel list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ç tahsisleriyle ilgili yazışmalar, taşıt listeleri, benzin çeki alınması, taşıt harcam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s aracı kiralama, servisten yararlanacak personel listeleri, işçilere toplu taşım kartı verme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ünlük personel yoklama fiş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berleşme hizmetleri ile ilgili yazışmalar (Telefon, posta v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dan gönderilen araç, gereç, malzemelerin envanter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orlu taşıtların aylık kullanım çizelg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übayaa karar defter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bar takip föy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ç görev kâğıtları ve talep fiş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nzin fiş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deme emir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deme emirleri icmal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kisler, tenkis belgeleri ve tenkisler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denek verme, ödenek aktarma, ödenek serbest bırakma ve ek ödenek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eşitli harcama kalemlerine ait tahakkuk müzekkereleri, verile emir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gi iadesi icmal bordroları, vergi iade zarf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denek üstü yapılmış olan harcamalarla ilgili mevkufat müzekker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pılan ödemeler ve tahsilâtlara ait tediye, tahsilât ve mahsup fiş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ütçe teklifleri ve bütçe tasarıs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lık mizan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ıl sonu kesin hesab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0"/>
              </w:rPr>
            </w:pPr>
            <w:r>
              <w:rPr>
                <w:b/>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ıl sonu mizan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0"/>
              </w:rPr>
            </w:pPr>
            <w:r>
              <w:rPr>
                <w:b/>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dika aidatlarına ait list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sonelin ücretlerinden kesilen vergilerle ilgili muhasebe fişleri, muhtasar beyannameler, kurumla iş yapan üçüncü şahıslardan kesilen stopaj vergisi beyannameleri, akreditif açılmasıyla ilgili damga vergisi beyannameleri, vergi tecil yazışm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DV beyannam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çici devirli defter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sin devirli defter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0"/>
              </w:rPr>
            </w:pPr>
            <w:r>
              <w:rPr>
                <w:b/>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kalardan gelen dekont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ka ekstr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î hesap sözleşmeleri ve bunlarla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üesseselerden Yönetim Komitesi kararıyla çıkan bütçe raporları, bunların kontrolü ve Yönetim Kuruluna sunulması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üksek Denetleme Kurulu tarafından teşekkül faaliyetleriyle ilgili tenkit ve temennilerin cevapları, bunların kitap halinde hazırlanmas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üesseselerden gelen aylık bilânço ve gelir-gider tablolarının Yönetim Kuruluna sunulması, bilânçoların konsolide edilerek kitap haline getirilme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ütçeler ve revize bütç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lânço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0"/>
              </w:rPr>
            </w:pPr>
            <w:r>
              <w:rPr>
                <w:b/>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 rapor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Yıllık faaliyet raporları ilgili birim tarafından Devlet Arşivi’ne gönderilir</w:t>
            </w:r>
            <w:r>
              <w:rPr>
                <w:sz w:val="22"/>
              </w:rPr>
              <w:t>.</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orta şirketleriyle yapılan sözleşmeler (Gündemden düşen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ortalama işlemlerine ait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hilî sigortalama i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DTM., DPT. ve makama gönderilen maliyet tabloları (Bilgisayar çıktı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SK ile sosyal yardım zamları ve sigorta primleri hakkında yapılan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kli Sandığı ile ikraz ve emekli keseneği hakkında yapılan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sap dönemi sonuna kalan ödemelerin kâr-zarar hesabından ödenmesine dair talep ve olur yazı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hkim Yasasıyla ilgili yazışmalar, teşkilâtın başka kurumlara olan borçlarını gösterir liste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tane faturaları ve doküman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aş bordro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ıyla yapılan mutabakat yazışm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urt içi ve Yurt dışı bankalardan alınan uzun vadeli kredilerle ilgili yazışmalar (Ödemesi tamamlanan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zine Dış Ticaret Müsteşarlığı ve DPT’na gönderilen konsolide gelir tabloları ve analitik konsolide bilânço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rimlerden gelen periyodik tablo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ra teşkilâtından gelip merkezde konsolide edilen haftalık borç ve alacak tablo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ış kredi durumunu gösteren aylık tablo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kit bütçenin hazırlanmasında kullanılacak fiili hasılat ve harcamalar tablos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DTM ile yapılan tahvil ikraz anlaşmaları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kaların kredi açma teklif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imbank’ la yapılan ihracat karşılığı kredi anlaşmaları, kredi ödemeleri, ihracat yapıldığına dair yazışmalar (Anlaşma ve ödeme sona erdikten son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urt içi firmalara ihraç yapmak şartı ile mal satılması hakkında sözleşmeler (Sözleşme sona erdikten son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urt içi firmalara ihraç edilmesi şartıyla satılan malzemenin döviz karşılığının Türk lirasına çevrilmesiy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öviz karşılığı kredilerle ilgili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kreditif açılması ve ödenmesiyle ilgili yazışmalar (Ödemesi tamamlanan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llanılan kredilerin mahsuplaşma işlemlerine ait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znenin günlük kredi ödemelerine ait form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edi akım tablo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ütçe hizmetlerinden doğan şahıs borçları, borç list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cburî hizmet yapmayacakların burs borçlarını geri ödemeleriyle ilgili yazışmalar (Ödemesi tamamlanan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pılan tahsilâtlarla ilgili cetvel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 tarafından tutulan Yevmiye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fter-i Kebi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ütçe Giderleri ve Ödeme Emirleri Defteri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urumların bütçe dairelerinde, saymanlıklarda ve idarî malî işler daire başkanlıklarında çeşitli işlemleri takip için tutulan her türlü defter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htelif yazışmal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ıklama ve İmha Komisyonu’nca değerlendirilir.</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sa Defteri ve Çek Senet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kım Onarım dosya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kal muhasebe fiş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mekhane muhasebe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ç görev defteri (Defter bittikten son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ymakamlığa gönderilen haftalık hizmet araçları görev cetvel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üketim giderleri dosyası (Doğalgaz, elektrik, su v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lir ve Gider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ka Carî Hesabı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ra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ka Teminat Mektupları Kayıt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ham ve Tahvilat Kayıt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rçlar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ütçe Emaneti Hesabı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neten kesilen ödemeler dosyası ve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lık hesap cetvelleri ve dosyas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sin hesap cetvel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vlet Arşivi’ne gönderilir.</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0"/>
              </w:rPr>
            </w:pPr>
            <w:r>
              <w:rPr>
                <w:b/>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hsilat ve Tahakkuk Deft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ra dosyası (Sözleşmesi sona eren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rsaliy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öbet çizelg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şıt sigorta poliçele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rHeight w:val="5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0"/>
              </w:rPr>
            </w:pPr>
            <w:r>
              <w:rPr>
                <w:sz w:val="22"/>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ükkân kira kontratları ve defterleri (Muhteviyatının tamamı gündemden düşenl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yıl</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yı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let Arşivi’ne gönderilmez.</w:t>
            </w:r>
          </w:p>
        </w:tc>
      </w:tr>
      <w:tr>
        <w:trPr/>
        <w:tc>
          <w:tcPr>
            <w:tcW w:w="532" w:type="dxa"/>
            <w:tcBorders/>
            <w:vAlign w:val="center"/>
          </w:tcPr>
          <w:p>
            <w:pPr>
              <w:pStyle w:val="Normal"/>
              <w:snapToGrid w:val="false"/>
              <w:rPr>
                <w:sz w:val="20"/>
                <w:szCs w:val="20"/>
              </w:rPr>
            </w:pPr>
            <w:r>
              <w:rPr>
                <w:sz w:val="20"/>
                <w:szCs w:val="20"/>
              </w:rPr>
            </w:r>
          </w:p>
        </w:tc>
        <w:tc>
          <w:tcPr>
            <w:tcW w:w="4147"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3631" w:type="dxa"/>
            <w:tcBorders/>
            <w:vAlign w:val="center"/>
          </w:tcPr>
          <w:p>
            <w:pPr>
              <w:pStyle w:val="Normal"/>
              <w:snapToGrid w:val="false"/>
              <w:rPr>
                <w:sz w:val="20"/>
                <w:szCs w:val="20"/>
              </w:rPr>
            </w:pPr>
            <w:r>
              <w:rPr>
                <w:sz w:val="20"/>
                <w:szCs w:val="20"/>
              </w:rPr>
            </w:r>
          </w:p>
        </w:tc>
      </w:tr>
    </w:tbl>
    <w:p>
      <w:pPr>
        <w:pStyle w:val="Normal"/>
        <w:rPr>
          <w:b/>
          <w:b/>
          <w:bCs/>
          <w:sz w:val="22"/>
        </w:rPr>
      </w:pPr>
      <w:r>
        <w:rPr>
          <w:b/>
          <w:bCs/>
          <w:sz w:val="22"/>
        </w:rPr>
      </w:r>
    </w:p>
    <w:p>
      <w:pPr>
        <w:pStyle w:val="Normal"/>
        <w:rPr>
          <w:b/>
          <w:b/>
          <w:bCs/>
          <w:sz w:val="22"/>
        </w:rPr>
      </w:pPr>
      <w:r>
        <w:rPr>
          <w:b/>
          <w:bCs/>
          <w:sz w:val="22"/>
        </w:rPr>
      </w:r>
    </w:p>
    <w:sectPr>
      <w:footerReference w:type="default" r:id="rId2"/>
      <w:type w:val="nextPage"/>
      <w:pgSz w:w="11906" w:h="16838"/>
      <w:pgMar w:left="851" w:right="45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67"/>
      </w:pPr>
    </w:lvl>
  </w:abstractNum>
  <w:abstractNum w:abstractNumId="3">
    <w:lvl w:ilvl="0">
      <w:start w:val="1"/>
      <w:numFmt w:val="decimal"/>
      <w:lvlText w:val="%1"/>
      <w:lvlJc w:val="left"/>
      <w:pPr>
        <w:tabs>
          <w:tab w:val="num" w:pos="624"/>
        </w:tabs>
        <w:ind w:left="624" w:hanging="567"/>
      </w:pPr>
    </w:lvl>
  </w:abstractNum>
  <w:abstractNum w:abstractNumId="4">
    <w:lvl w:ilvl="0">
      <w:start w:val="1"/>
      <w:numFmt w:val="decimal"/>
      <w:lvlText w:val="%1"/>
      <w:lvlJc w:val="left"/>
      <w:pPr>
        <w:tabs>
          <w:tab w:val="num" w:pos="624"/>
        </w:tabs>
        <w:ind w:left="624" w:hanging="567"/>
      </w:pPr>
    </w:lvl>
  </w:abstractNum>
  <w:abstractNum w:abstractNumId="5">
    <w:lvl w:ilvl="0">
      <w:start w:val="1"/>
      <w:numFmt w:val="decimal"/>
      <w:lvlText w:val="%1"/>
      <w:lvlJc w:val="left"/>
      <w:pPr>
        <w:tabs>
          <w:tab w:val="num" w:pos="624"/>
        </w:tabs>
        <w:ind w:left="624" w:hanging="567"/>
      </w:pPr>
    </w:lvl>
  </w:abstractNum>
  <w:abstractNum w:abstractNumId="6">
    <w:lvl w:ilvl="0">
      <w:start w:val="1"/>
      <w:numFmt w:val="decimal"/>
      <w:lvlText w:val="%1"/>
      <w:lvlJc w:val="left"/>
      <w:pPr>
        <w:tabs>
          <w:tab w:val="num" w:pos="624"/>
        </w:tabs>
        <w:ind w:left="624" w:hanging="567"/>
      </w:pPr>
    </w:lvl>
  </w:abstractNum>
  <w:abstractNum w:abstractNumId="7">
    <w:lvl w:ilvl="0">
      <w:start w:val="1"/>
      <w:numFmt w:val="decimal"/>
      <w:lvlText w:val="%1"/>
      <w:lvlJc w:val="left"/>
      <w:pPr>
        <w:tabs>
          <w:tab w:val="num" w:pos="624"/>
        </w:tabs>
        <w:ind w:left="624" w:hanging="567"/>
      </w:pPr>
    </w:lvl>
  </w:abstractNum>
  <w:abstractNum w:abstractNumId="8">
    <w:lvl w:ilvl="0">
      <w:start w:val="1"/>
      <w:numFmt w:val="decimal"/>
      <w:lvlText w:val="%1"/>
      <w:lvlJc w:val="left"/>
      <w:pPr>
        <w:tabs>
          <w:tab w:val="num" w:pos="624"/>
        </w:tabs>
        <w:ind w:left="62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2">
    <w:name w:val="Gövde Metni Girintisi 2"/>
    <w:basedOn w:val="Normal"/>
    <w:qFormat/>
    <w:pPr>
      <w:spacing w:lineRule="auto" w:line="360"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22:00Z</dcterms:created>
  <dc:creator>shcek</dc:creator>
  <dc:description/>
  <cp:keywords/>
  <dc:language>en-US</dc:language>
  <cp:lastModifiedBy>Ayşe Karabaş</cp:lastModifiedBy>
  <cp:lastPrinted>2006-12-05T15:46:00Z</cp:lastPrinted>
  <dcterms:modified xsi:type="dcterms:W3CDTF">2023-08-15T13:22:00Z</dcterms:modified>
  <cp:revision>2</cp:revision>
  <dc:subject/>
  <dc:title>KAMU KURUM VE KURULUŞLARI DANIŞMA, DENETİM VE YARDIMCI HİZMET BİRİMLERİ TESPİT VE DEĞERLENDİRMELERİ HAKKINDA GENEL AÇIKLAMALAR</dc:title>
</cp:coreProperties>
</file>