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821 Sayılı Sendikalar Kanunu Gereğince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İşkollarındaki İşçi Sayıları ve Sendikaların Üye Sayılarına İlişki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05 Ocak Ayı İstatistikleri Hakkında Tebli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6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065"/>
        <w:gridCol w:w="1359"/>
        <w:gridCol w:w="4146"/>
        <w:gridCol w:w="580"/>
        <w:gridCol w:w="1308"/>
        <w:gridCol w:w="662"/>
      </w:tblGrid>
      <w:tr>
        <w:trPr>
          <w:trHeight w:val="255" w:hRule="atLeast"/>
        </w:trPr>
        <w:tc>
          <w:tcPr>
            <w:tcW w:w="94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KOLU NO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vMerge w:val="continue"/>
            <w:tcBorders/>
            <w:vAlign w:val="bottom"/>
          </w:tcPr>
          <w:p>
            <w:pPr>
              <w:pStyle w:val="NormalWeb"/>
              <w:snapToGrid w:val="false"/>
              <w:spacing w:before="280" w:after="0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M ve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42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M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8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MANCILIK,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Orman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CILIK v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IKÇILI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Orman,Topraksu,Tarım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 TARI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Öz Tarım,Topraksu v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K TARI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man,Topraksu ve Tarım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M ORMAN 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ım, Orman, Avcılık , Balıkçılık İşçiler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DENCİLİ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64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ADE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4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Maden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L MADE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Genel Maden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. MADEN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Devrimci Maden Arama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ROL,KİMY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666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R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8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LASTİ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Petrol , Kimya ve Lastik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stik,Petrol ve  Kimya 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Kİ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laç,Kimya,Petrol ve Lastik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 PETR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trol, Kimya, Petro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KOL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A SANAYİ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206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 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6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Öz Tütün, Müskirat, Gıda sanayii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 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9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Tütün,Müskirat,Gıda ve Yardımc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Gıda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ıda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DIK-İŞ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Fındık,Çikolata Gıda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EKER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87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EKE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Şeker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369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 İPL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0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m Dokuma,İplik,Trikotaj ve Giyim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SİF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16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Tekstil,Örme ve Giyim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İYİ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a,Giyecek Konfeksiyon,İplik,Ütü,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ama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 Ö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a ve Örme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BG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ikotaj, Örme, Boyama ve İplik Sanayii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STİL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3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ksti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T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ğımsız Teksti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uma,Örme,Boyama,Trikotaj ve Giys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STİL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Tekstil, dokuma, örme, trikotaj, boyam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48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İ-İŞ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Kundura Sanayii,Deri ve Deriden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n Giyecek Dahil Her türlü Eşy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mı,Saraciye,Debegat işleri Kürkçülük,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kal Sanayii ve Bağırsak İşleme Yer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KOL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ĞAÇ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1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ĞAÇ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Ağaç Sanayii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 AĞAÇ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ğaç, Sunta, Mobilya ve Mantar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P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apım, Ağaç, Prefabrik Sanayii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ğaç Sanayii İşçileri Sendikası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ĞIT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88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ÜLOZ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7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Selüloz,Kağıt ve Mamül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MK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Tüm Kağıt ve Selüloz İşçileri Sendikası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N ve YAYIN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3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Basın, Yayın, Grafik ve Ambalaj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 Basın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A ve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00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GORT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a ve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S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a ve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İ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a ve 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-Sİ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a ve Sigorta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Devrimci Banka ve Sigorta İşçiler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İMENTO,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59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İYE ÇİMSE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4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RAK ve CAM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Türkiye Çimento, Seramik, Toprak ve Cam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İST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Çimento,Cam,Seramik ve Toprak Sanayi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 KERAM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Porselen, Çimento, Cam, Tuğla ve Toprak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KOL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L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531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ETAL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83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Metal, Çelik, Mühimmat, Makine,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den Mamul Eşya ve Oto, Montaj v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c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Lİ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mir, Çelik, Metal Mamüller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LEŞİK MET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9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rleşik Metal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SAN-İŞ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Metal Sanayii İşçileri Sendikas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IP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kine ve Kalıp Yapım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ESA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Çelik Yap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 MET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mir, Çelik, Metal ve Oto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M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3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 GEMİ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Liman, Dok ve Gemi Sanayi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İMTE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man, Tersane, Gemi Yapımı ve Onarımı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NŞAAT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677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1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Yol, Yapı, İnşaat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RİM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Emekçi İnşaat, Ünite, Yol, Baraj, G.Mon.Yap.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.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N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İnşaat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PI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nşaatçılık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RİMCİ YAPI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vrimci Yapı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RJ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78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5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Enerji, Su ve Gaz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 BES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raj, Enerji, Su ve Gaz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erji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KOL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İCARET,BÜRO,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794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OP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ĞİTİM ve GÜZEL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Kooperatif ve Büro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ATLAR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Z-KOOP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7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Ticaret ve Kooperatif, Eğitim, Büro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Güzel Sanatlar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lgi İşlem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NE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Sinema Emek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1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.Sosyal Sigortalar, Eğitim, Büro, Ticaret,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peratif ve Güzel Sanatlar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03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MT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IMACILIĞI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Motorlu Taşıt İşçileri Sendikası)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İYA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Devrimci Deniz ve Kara Nakliyat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şımacılık ve Kargo Sanayii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İRYOLU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5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İRYO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IMACILIĞI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Demiryolu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İZ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8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DENİZ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IMACILIĞI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Denizciler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V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1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VA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IMACILIĞI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Sivil Havacılık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U EME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lusal Hava Taşıma i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AŞS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Hava Taşımacılığı Sanayi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DİYE v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0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İMA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REPOCULU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Liman Kara Tahmil ve Tahliy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İZ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yyar, Tahmil ve Tahliye İşçileri Sendikası)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BERLEŞM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9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İYE HABER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9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Posta,Telgraf,Telefon,Radyo ve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zyon,İşçileri ve Hizmetl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KOLU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ĞLI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75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ĞLI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Sağlık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 SAĞLI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vrimci Sağlık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HHA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m Sağlık Hizmetleri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AKLAMA ve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13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LEY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0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ĞLENCE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Otel, Lokanta ve  Dinlenme yer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LERİ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ZİK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üzik ve Sahne Sanatçıları 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EYİ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3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Otel,Lokanta ve Eğlence Yerler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KON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urizm, Konaklama ve Eğlence Sanayi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İLLİ SAVUNM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6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HARB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4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Harb Sanayi ve Yardımcı İşkolları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çileri Sendikası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ETECİLİK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7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G.S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Gazeteciler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A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ya,Radyo,Televizyon,Gazete i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L İŞLER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654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EDİYE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56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Belediyeler ve Genel Hizmetler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İZME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98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m Belediye ve Genel Hizmet İşçileri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L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6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rkiye Genel Hizmetler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m Belediye, Kapıcılar ve Genel Hizmet  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T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m Belediye ve  Konut İşçileri Sendikası)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KOLU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41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SY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Çİ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DİKANIN AD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 GENEL-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lediye, Temizlik ve Genel Hizmet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 EMEK-İŞ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üm Belediye ve Konut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-İŞ SEN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mizlik İşçileri Sendikası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 İŞÇİ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70.784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 SENDİKALI İŞÇİ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01.94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br/>
        <w:br/>
        <w:t>1)  Üyesi olmayan veya üye bildiriminde bulunmayan sendikalara bu istatistikte yer verilmemiştir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)  2822 Sayılı Kanunun 12. maddesi uyarınca 01 nolu "Tarım ve Ormancılık, Avcılık ve Balıkçılık" işkolunda baraj şartı aranmadığından bu iş kolundaki yüzdelerin ilanında hukuki bir yarar görülmemiştir. 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3)  Bu tebliğde yargı kararları dikkate alınmak suretiyle dönem içinde gelen bildirimler esas alınmıştır.</w:t>
      </w:r>
    </w:p>
    <w:p>
      <w:pPr>
        <w:pStyle w:val="Normal"/>
        <w:ind w:left="-900" w:hanging="0"/>
        <w:jc w:val="both"/>
        <w:rPr/>
      </w:pPr>
      <w:r>
        <w:rPr/>
        <w:t> </w:t>
      </w:r>
    </w:p>
    <w:p>
      <w:pPr>
        <w:pStyle w:val="Normal"/>
        <w:ind w:left="-900" w:hanging="0"/>
        <w:jc w:val="both"/>
        <w:rPr/>
      </w:pPr>
      <w:r>
        <w:rPr/>
        <w:t>4) Temmuz-2003 İstatistiğine itiraz davası açan 238 No'lu SOSYAL-İŞ Sendikası ile bu işkolunda örgütlü</w:t>
        <w:br/>
        <w:t>diğer sendikaların üye sayıları ve işkolundaki işçi sayısı ; T.C. Ankara 10.ncu İş Mahkemesince verilen  2003/1646 Esas sayılı İhtiyati Tedbir Kararı gereğince, Ocak 2003 İstatistiğindeki değerler yayımlanmıştır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 İstatistik döneminde "26" Nolu Milli Savunma işkolunda; 2821 Sayılı Sendikalar Kanunu'nun 24.ncü</w:t>
      </w:r>
    </w:p>
    <w:p>
      <w:pPr>
        <w:pStyle w:val="Normal"/>
        <w:ind w:left="-900" w:hanging="0"/>
        <w:jc w:val="both"/>
        <w:rPr/>
      </w:pPr>
      <w:r>
        <w:rPr/>
        <w:t>Maddesine göre "İşçi Sendikası Üyesi İşçinin geçici olarak işsiz kalması veya sendikanın faaliyet alanı içinde</w:t>
      </w:r>
    </w:p>
    <w:p>
      <w:pPr>
        <w:pStyle w:val="Normal"/>
        <w:ind w:left="-900" w:hanging="0"/>
        <w:jc w:val="both"/>
        <w:rPr/>
      </w:pPr>
      <w:r>
        <w:rPr/>
        <w:t xml:space="preserve">kalmak şartı ile başka bir işe geçmesi sendika üyeliğini etkilemez". Hükmü uyarınca işkolundaki işçi sayısı </w:t>
      </w:r>
    </w:p>
    <w:p>
      <w:pPr>
        <w:pStyle w:val="Normal"/>
        <w:ind w:left="-900" w:hanging="0"/>
        <w:jc w:val="both"/>
        <w:rPr/>
      </w:pPr>
      <w:r>
        <w:rPr/>
        <w:t>toplam işçi sayısını geçmiştir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26:00Z</dcterms:created>
  <dc:creator>CALISMA</dc:creator>
  <dc:description/>
  <cp:keywords/>
  <dc:language>en-US</dc:language>
  <cp:lastModifiedBy>CALISMA</cp:lastModifiedBy>
  <dcterms:modified xsi:type="dcterms:W3CDTF">2008-05-01T11:37:00Z</dcterms:modified>
  <cp:revision>3</cp:revision>
  <dc:subject/>
  <dc:title/>
</cp:coreProperties>
</file>