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AL GÜVENLİK KURU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 İL MÜDÜRLÜĞÜ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…/…. - …/…/…. tarihleri arasında Libya’da çalıştım. Çalıştığım süre içinde kullandığım pasaportların işlem görmüş tüm sayfalarının onaylı fotokopileri ile nüfus hüviyet cüzdanımın fotokopisini ilişikte sunu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üreleri borçlanarak sigortalılığıma saydırabilmek için Sosyal Güvenlik Kurumu’na sunulmak üzere hizmet belgesi düzenlenerek aşağıdaki adresime gönderilmesini saygılarımla arz ederim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arih (gg/aa/yy) :          …… /…../………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d Soyad: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mza      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ürkiye Cumhuriyeti Kimlik Numarası (T.C. Kimlik No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—  —  —  —  —  —  —  —  —  —  —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ibya Sigorta İdaresince verilmiş Sigorta Sicil Numarası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(Varsa belirtiniz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posta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Varsa belirtiniz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3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ler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 Onaylı Pasaport Fotokopileri ( …. sayf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 Nüfus Hüviyet Cüzdanı Fotokopisi (1 sayf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1:00Z</dcterms:created>
  <dc:creator>USER</dc:creator>
  <dc:description/>
  <dc:language>en-US</dc:language>
  <cp:lastModifiedBy>Windows Kullanıcısı</cp:lastModifiedBy>
  <dcterms:modified xsi:type="dcterms:W3CDTF">2018-03-16T08:01:00Z</dcterms:modified>
  <cp:revision>2</cp:revision>
  <dc:subject/>
  <dc:title/>
</cp:coreProperties>
</file>