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./20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ÇALIŞMA VE SOSYAL GÜVENLİK BAKANLIĞIN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luslararası İşgücü Genel Müdürlüğü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ek Mahallesi, Bosna Hersek Cd. No:29, 06490 Çankaya / Ank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Bakanlığınızın  ……………….. tarih ve ………………… numaralı çalışma izni ile istihdam etmekte bulunduğum/bulunduğumuz …………….. uyruklu </w:t>
      </w:r>
      <w:r>
        <w:rPr>
          <w:rFonts w:cs="Tahoma" w:ascii="Tahoma" w:hAnsi="Tahoma"/>
        </w:rPr>
        <w:t>…………… ……………….. isimli yabancının iş akdine ……………………. tarihi itibarı ile son verdiğim/ verdiğimiz için bahse konu çalışma izninin iptal edilmesini arz ederim./ederiz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                 </w:t>
        <w:tab/>
        <w:tab/>
        <w:tab/>
        <w:tab/>
        <w:tab/>
        <w:tab/>
        <w:t>İşveren/</w:t>
      </w:r>
      <w:r>
        <w:rPr>
          <w:rFonts w:cs="Arial" w:ascii="Arial" w:hAnsi="Arial"/>
        </w:rPr>
        <w:t xml:space="preserve">Şirket yetkilisi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İsim / İmza / Görev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Şirket Kaşes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nut/Şirket Adresi  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0:00Z</dcterms:created>
  <dc:creator>pc</dc:creator>
  <dc:description/>
  <cp:keywords/>
  <dc:language>en-US</dc:language>
  <cp:lastModifiedBy>Şükrü Mert Şenel</cp:lastModifiedBy>
  <cp:lastPrinted>2013-10-02T14:56:00Z</cp:lastPrinted>
  <dcterms:modified xsi:type="dcterms:W3CDTF">2023-12-27T13:16:00Z</dcterms:modified>
  <cp:revision>6</cp:revision>
  <dc:subject/>
  <dc:title/>
</cp:coreProperties>
</file>