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Times New Roman TUR" w:ascii="Times New Roman TUR" w:hAnsi="Times New Roman TUR"/>
          <w:b/>
          <w:bCs/>
          <w:color w:val="FF0000"/>
          <w:sz w:val="22"/>
          <w:szCs w:val="22"/>
        </w:rPr>
        <w:t>2821 Sayılı Sendikalar Kanunu Gereğince; İşkollarındaki İşçi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color w:val="FF0000"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color w:val="FF0000"/>
          <w:sz w:val="22"/>
          <w:szCs w:val="22"/>
        </w:rPr>
        <w:t>Sayıları ve Sendikaların Üye Sayılarına İlişkin   2006 Ocak  Ayı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color w:val="FF0000"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color w:val="FF0000"/>
          <w:sz w:val="22"/>
          <w:szCs w:val="22"/>
        </w:rPr>
        <w:t>İstatistikleri Hakkında Tebliğ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color w:val="FF0000"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color w:val="FF0000"/>
          <w:sz w:val="22"/>
          <w:szCs w:val="22"/>
        </w:rPr>
      </w:r>
    </w:p>
    <w:tbl>
      <w:tblPr>
        <w:tblW w:w="111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004"/>
        <w:gridCol w:w="1008"/>
        <w:gridCol w:w="4720"/>
        <w:gridCol w:w="521"/>
        <w:gridCol w:w="997"/>
        <w:gridCol w:w="716"/>
      </w:tblGrid>
      <w:tr>
        <w:trPr>
          <w:trHeight w:val="255" w:hRule="atLeas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TARIM ve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9.97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.84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RMANCILIK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rman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VCILIK ve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LIKÇILIK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2.9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Orman,Topraksu ve Tarım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TARI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6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Öz Tarım,Topraksu v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Orman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MEK TARI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14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Orman,Topraksu ve Tarım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RIM ORMAN 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arım, Orman, Avcılık , Balıkçılık İşçiler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.93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ADENCİLİK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7.42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ADE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3.05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aden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MADE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5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,9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enel Maden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. MADEN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43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Devrimci Maden Arama ve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letme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,KİMY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2.29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PETRO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.18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4,0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ve LASTİK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Petrol , Kimya ve Lastik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AST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1.10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6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Petrol Kimya ve Lastik 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LKİ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İlaç,Kimya,Petrol ve Lastik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PETRO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8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Petrol, Kimya, Lastik, Plastik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 SANAYİİ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49.66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3.4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,1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Öz Tütün, Müskirat, Gıda sanayii ve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rdımc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1.85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ütün,Müskirat,Gıda ve Yardımcı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59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Gıda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D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Gıda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  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FINDIK-İŞ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Fındık,Çikolata Gıda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24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67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ŞEKE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.30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Şeker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06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86.37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İPL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2.25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Dokuma,İplik,Trikotaj ve Giyim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İF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5.65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5,5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Tekstil,Örme ve Giyim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İYİ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7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Dokuma,Giyecek Konfeksiyon,İplik,Ütü,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Boyama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 Ö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17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 ve Örme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ÖBG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9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rikotaj, Örme, Boyama Giyecek ve İplik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5.04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T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77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ğımsız Tekstil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UM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7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okuma,Örme,Boyama,Trikotaj ve Giyim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STİL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kstil, dokuma, örme, trikotaj, boyama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07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Rİ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2.95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DERİ-İŞ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.05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. Kundura Sanayii.,Deri ve Deriden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pılan Her türlü Eşya, Saraciye Yapımı v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Debegat İşleri Kürkçülük, Tutkal Sanayii v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ve Bağırsak İşleme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2.75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ĞAÇ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0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,7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Ağaç Sanayii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AĞAÇ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.2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Ağaç, Sunta, Mobilya ve Mantar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AP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Yapım, Ağaç, Prefabrik Sanayii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S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Ağaç Sanayii İşçileri 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ĞI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.05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LÜLOZ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.4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2,8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elüloz,Kağıt ve Mamül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K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37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Tüm Kağıt ve Selüloz İşçileri 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ÖZ KAĞI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6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Kağıt Ambalaj ve Selüloz İşçileri 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 ve YAYIN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2.28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57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8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Basın, Yayın, Grafik ve Ambalaj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92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,2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 Basın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BANKA ve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8.7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.27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9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GORT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S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.78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Banka ve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Sİ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4.66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nka ve 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İ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.07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Banka ve Sigorta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ANK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96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.Devrimci Banka ve Sigorta İşçiler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İMENTO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9.85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ÇİMSE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3.89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9,9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RAK ve CAM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Çimento, Seramik,Toprak ve Cam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RİST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.37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1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Cam, Çimento ve Toprak Sanayi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CAM KERAM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Porselen, Çimento, Cam, Tuğla ve Toprak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TAL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38.76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METAL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1.7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Metal, Çelik, Mühimmat, Makine,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Metalden Mamul Eşya Oto Montaj v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Yardımc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Lİ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1.39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mir, Çelik, Metal Mamüller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RLEŞİK MET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7.59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5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irleşik Metal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METSAN-İŞ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0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Metal Sanayii İşçileri Sendikası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LIP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9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Makina ve Kalıp Yapım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ÇESA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Çelik Yap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MET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4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Demir, Çelik, Metal ve Oto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Mİ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.87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OK GEMİ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.45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7,4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Liman, Dok ve Gemi Sanayi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TE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19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0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Liman, Tersane, Gemi Yapımı ve Onarımı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ŞAA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33.70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O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1.5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Yol, Yapı, İnşaat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VRİM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.Emekçi İnşaat, Ünite, Yol, Baraj, G.Yap.Montaj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an.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N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.14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İnşaat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API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İnşaatçılık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RİMCİ YAPI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vrimci Yapı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ERJİ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3.48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S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5.13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80,2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Enerji, Su ve Gaz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BES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23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araj, Enerji, Su ve Gaz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N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70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Enerji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İCARET,BÜRO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6.79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OP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6.15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EĞİTİM ve GÜZEL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Kooperatif ve Büro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NATLAR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Z-KOOP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62.37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Ticaret ve Kooperatif, Eğitim, Büro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ve Güzel Sanatlar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İ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5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ilgi İşlem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İNE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.Sinema Emek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OSYA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3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9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.Sosyal Sigortalar, Eğitim, Büro, Ticaret,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Kooperatif ve Güzel Sanatlar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R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5.19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MT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.07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,2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Motorlu Taşıt İşçileri Sendikası)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AKLİYA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49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2,3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Devrimci Deniz ve Kara Nakliyat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R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.58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aşımacılık ve Kargo Sanayii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U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.21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MİRYO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1.79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Demiryolu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2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DENİZ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.5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,2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Denizciler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.66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VA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.8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1,6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AŞIMACILIĞI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ivil Havacılık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ULU EME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Ulusal Hava Taşıma i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ULAŞS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Hava Taşımacılığı Sanayi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RDİYE ve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.90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LİMA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0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.26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,1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NTREPOCULUK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Liman ve Kara Tahmil Tahliy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NİZ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Seyyar, Tahmil ve Tahliye İşçileri Sendikası)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ABERLEŞME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3.84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İYE HABER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2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52.48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7,4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Posta,Telgraf,Telefon,Radyo ve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Televizyon,İşçileri ve Hizmetl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AD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5.50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ĞLI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5.60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0,6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Sağlık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EV SAĞLI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32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Devrimci Sağlık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IHHA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60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Sağlık Hizmetleri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AKLAMA ve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9.67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LEY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.3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 xml:space="preserve">EĞLENCE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Otel, Lokanta ve  Dinlenme yer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RLERİ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ÜZİK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.48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Müzik ve Sahne Sanatçıları 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OLEYİS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4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2.68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rkiye Otel,Lokanta ve Eğlence Yerler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URKON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2.17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urizm, Konaklama ve Eğlence Sanayi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İLLİ SAVUNM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.22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ÜRK HARB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0.67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Harb Sanayi ve Yardımcı İşkolları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şçileri 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AZETECİLİK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4.43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.G.S.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.84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6,6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azeteciler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MEDYA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7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Medya,Radyo,Televizyon,Gazete i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 İŞLER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32.98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BELEDİYE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3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91.313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Belediyeler ve Genel Hizmetler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HİZME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4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10.222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,4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 ve Genel Hizmet İşçileri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GENEL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5.500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rkiye Genel Hizmetler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API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Belediye, Kapıcılar ve Genel Hizmet 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KONUT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7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2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 xml:space="preserve">(Tüm Belediye ve  Konut İşçileri Sendikası)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KOLU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DSY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ÜY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İŞÇ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ENDİKANIN AD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SAYIS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K GENEL-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8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74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Belediye, Temizlik ve Genel Hizmet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YENİ EMEK-İŞ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üm Belediye ve Konut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EM-İŞ SEN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31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2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(Temizlik İşçileri Sendikası)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İŞÇİ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5.088.515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TOPLAM SENDİKALI İŞÇİ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.987.43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58,70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sz w:val="19"/>
                <w:szCs w:val="19"/>
              </w:rPr>
              <w:t xml:space="preserve">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1)</w:t>
            </w:r>
          </w:p>
        </w:tc>
        <w:tc>
          <w:tcPr>
            <w:tcW w:w="825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Üyesi olmayan veya üye bildiriminde bulunmayan sendikalara bu istatistikte yer verilmemişti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2)</w:t>
            </w:r>
          </w:p>
        </w:tc>
        <w:tc>
          <w:tcPr>
            <w:tcW w:w="825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822 Sayılı Kanunun 12. maddesi uyarınca 01 nolu "Tarım ve Ormancılık, Avcılık ve Balıkçılık"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25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işkolunda baraj şartı aranmadığından bu iş kolundaki yüzdelerin ilanında hukuki bir yarar görülmemiştir.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3)</w:t>
            </w:r>
          </w:p>
        </w:tc>
        <w:tc>
          <w:tcPr>
            <w:tcW w:w="925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Bu tebliğde yargı kararları dikkate alınmak suretiyle dönem içinde gelen bildirimler esas alınmıştır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925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emmuz-2003 İstatistiğine itiraz davası açan 238 No'lu SOSYAL-İŞ Sendikası ile bu işkolunda örgütl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5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 xml:space="preserve">diğer sendikaların üye sayıları ve işkolundaki işçi sayısı ; T.C. Ankara 10.ncu İş Mahkemesince verilen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5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2003/1646 Esas sayılı İhtiyati Tedbir Kararı gereğince, Ocak 2003 İstatistiğindeki değerler yayımlanmıştır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47:00Z</dcterms:created>
  <dc:creator>CALISMA</dc:creator>
  <dc:description/>
  <cp:keywords/>
  <dc:language>en-US</dc:language>
  <cp:lastModifiedBy>CALISMA</cp:lastModifiedBy>
  <dcterms:modified xsi:type="dcterms:W3CDTF">2008-05-01T12:48:00Z</dcterms:modified>
  <cp:revision>2</cp:revision>
  <dc:subject/>
  <dc:title/>
</cp:coreProperties>
</file>