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</wp:posOffset>
            </wp:positionH>
            <wp:positionV relativeFrom="paragraph">
              <wp:posOffset>-6985</wp:posOffset>
            </wp:positionV>
            <wp:extent cx="873760" cy="73279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6686" r="-17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  <w:r>
        <w:rPr>
          <w:b/>
        </w:rPr>
        <w:t>T.C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3510</wp:posOffset>
                </wp:positionV>
                <wp:extent cx="905510" cy="744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tr-TR"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tr-TR"/>
                                    </w:rPr>
                                    <w:t>E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58.6pt;mso-wrap-distance-left:7.05pt;mso-wrap-distance-right:0pt;mso-wrap-distance-top:0pt;mso-wrap-distance-bottom:0pt;margin-top:-11.3pt;mso-position-vertical-relative:text;margin-left:4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C0000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tr-TR"/>
                              </w:rPr>
                              <w:t>E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AİLE, ÇALIŞMA VE SOSYAL HİZMETLER BAKANLIĞI</w:t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İç Denetim Başkanlığ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KAPANIŞ TOPLANTISI TUTANAĞI</w:t>
      </w:r>
    </w:p>
    <w:p>
      <w:pPr>
        <w:pStyle w:val="Normal"/>
        <w:rPr>
          <w:rFonts w:ascii="Calibri" w:hAnsi="Calibri" w:cs="Calibri"/>
          <w:b/>
          <w:b/>
          <w:sz w:val="28"/>
          <w:lang w:val="tr-TR"/>
        </w:rPr>
      </w:pPr>
      <w:r>
        <w:rPr>
          <w:rFonts w:cs="Calibri" w:ascii="Calibri" w:hAnsi="Calibri"/>
          <w:b/>
          <w:sz w:val="28"/>
          <w:lang w:val="tr-TR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2977"/>
        <w:gridCol w:w="1984"/>
      </w:tblGrid>
      <w:tr>
        <w:trPr>
          <w:trHeight w:val="39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NETİM KONUSU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NETİM NUMARASI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NETLENEN BİRİM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PLANTI TARİHİ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TOPLANTI YERİ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KATILIMCILAR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Ünvan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  <w:shd w:fill="D9D9D9" w:val="clear"/>
              </w:rPr>
              <w:t>GÜNDEME GETİRİLEN KONULAR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3583940" cy="960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992"/>
                              <w:gridCol w:w="1560"/>
                              <w:gridCol w:w="124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İÇ DENETÇİLER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NETLENEN BİRİM YÖNETİC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Pa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75.6pt;mso-wrap-distance-left:7.05pt;mso-wrap-distance-right:0pt;mso-wrap-distance-top:0pt;mso-wrap-distance-bottom:0pt;margin-top:5pt;mso-position-vertical-relative:text;margin-left:19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843"/>
                        <w:gridCol w:w="992"/>
                        <w:gridCol w:w="1560"/>
                        <w:gridCol w:w="124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İÇ DENETÇİLER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ENETLENEN BİRİM YÖNETİCİSİ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Pa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0:00Z</dcterms:created>
  <dc:creator>Ilkbahar Cansu</dc:creator>
  <dc:description/>
  <dc:language>en-US</dc:language>
  <cp:lastModifiedBy>Ferhat BAYGÜL</cp:lastModifiedBy>
  <cp:lastPrinted>2013-12-13T17:04:00Z</cp:lastPrinted>
  <dcterms:modified xsi:type="dcterms:W3CDTF">2019-01-18T12:50:00Z</dcterms:modified>
  <cp:revision>2</cp:revision>
  <dc:subject/>
  <dc:title/>
</cp:coreProperties>
</file>