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821 Sayılı Sendikalar Kanunu Gereğince;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İşkollarındaki İşçi Sayıları ve Sendikaların Üye Sayılarına İlişki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2007 Ocak Ayı İstatistikleri Hakkında Tebli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2154"/>
        <w:gridCol w:w="1260"/>
        <w:gridCol w:w="4315"/>
        <w:gridCol w:w="598"/>
        <w:gridCol w:w="1207"/>
        <w:gridCol w:w="784"/>
      </w:tblGrid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Web"/>
              <w:spacing w:before="280" w:after="0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RIM ve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94.310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ORMAN-İŞ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0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8.438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ORMANCILIK,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rman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VCILIK v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LIKÇILIK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RIM-İŞ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3.054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rman,Topraksu ve Tarım Sanayii 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ÖZ TARIM-İŞ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2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65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Öz Tarım,Topraksu ve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Orman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EMEK TARIM-İŞ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3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.14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Orman,Topraksu ve Tarım Sanayii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sz w:val="19"/>
                <w:szCs w:val="19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RIM ORMAN-İŞ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arım, Orman, Avcılık , Balıkçılık İşçileri 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9.133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19"/>
                <w:szCs w:val="19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b/>
                <w:b/>
                <w:bCs/>
                <w:sz w:val="19"/>
                <w:szCs w:val="19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TUR" w:hAnsi="Times New Roman TUR" w:cs="Times New Roman TUR"/>
                <w:sz w:val="19"/>
                <w:szCs w:val="19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ADENCİLİ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1.656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 MADE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0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4.87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Maden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GENEL MADE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1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.71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4,0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Genel Maden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V. MADEN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5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.4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Devrimci Maden Arama ve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letme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PETROL,KİMY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8.950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PETRO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4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2.6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4,6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ve LASTİ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Petrol , Kimya ve Lastik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LASTİ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4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41.6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7,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Petrol Kimya ve Lastik 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LKİM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9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İlaç,Kimya,Petrol ve Lastik Sanayi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ÖZ PETRO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Petrol, Kimya, Lastik, Plastik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IDA SANAYİ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56.314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ÖZ GID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5.3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8,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Öz Tütün, Müskirat, Gıda sanayii ve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Yardımcı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 GID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9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85.21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1,9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Tütün,Müskirat,Gıda ve Yardımcı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GID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.52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,4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Gıda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GID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Gıda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9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   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FINDIK-İŞ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Fındık,Çikolata Gıda Sanayi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9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1.24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ŞEK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.646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ŞEKER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0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.39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9,0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Şeker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OKU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82.286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ÖZ İPLİ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4.94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Dokuma,İplik,Trikotaj ve Giyim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SİF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30.39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6,7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Tekstil,Örme ve Giyim Sanayi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GİYİM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Dokuma,Giyecek Konfeksiyon,İplik,Ütü,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Boyama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OKU ÖR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9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okuma ve Örme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ÖBG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0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9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rikotaj, Örme, Boyama Giyecek ve İplik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STİL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6.23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,0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ekstil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T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.38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ğımsız Tekstil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OKUM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7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okuma,Örme,Boyama,Trikotaj ve Giyim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STİL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ekstil, Dokuma, Örme, Trikotaj, Boyama i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R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8.165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Rİ-İŞ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.12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9,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 Kundura Sanayii.,Deri ve Deriden 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Yapılan Her türlü Eşya, Saraciye Yapımı v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Debegat İşleri Kürkçülük, Tutkal Sanayii ve Bağırsak İşleme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ĞA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6.453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AĞAÇ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.1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Ağaç Sanayii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ÖZ AĞAÇ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8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.7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,6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Ağaç, Sunta, Mobilya ve Mantar Sanayi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YAPSA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Yapım, Ağaç, Prefabrik Sanayii İşçiler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AS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Ağaç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AĞ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3.680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LÜLOZ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.8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9,8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Selüloz,Kağıt ve Mamüller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MK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.53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Tüm Kağıt ve Selüloz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ÖZ KAĞIT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8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9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Kağıt Ambalaj ve Selüloz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SIN ve YAY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4.821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SI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.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,5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Basın, Yayın, Grafik ve Ambalaj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SI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.0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 Basın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BANKA ve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52.293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S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.79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,0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İGOR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nka ve Sigorta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NKS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8.0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8,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Banka ve Sigorta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Sİ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4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7.05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4,0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nka ve  Sigorta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NK-Sİ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95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.06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,9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Banka ve Sigorta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ANK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.9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Devrimci Banka ve Sigorta İşçiler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ÇİMENTO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4.360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İYE ÇİMSE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0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6.81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0,6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RAK ve C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Çimento, Seramik,Toprak ve Cam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RİSTA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7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9.8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Cam, Çimento ve Toprak Sanayi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CAM KERAMİ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5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Porselen, Çimento, Cam, Tuğla ve Toprak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ET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51.266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 METAL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0.36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6,1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Metal, Çelik, Mühimmat, Makine, Metalden Mamul Eşya Oto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Montaj ve Yardımcı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ÇELİ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4.0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,4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emir, Çelik, Metal Mamüller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İRLEŞİK META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8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0.57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8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irleşik Metal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METSAN-İŞ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8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Metal Sanayii İşçileri Sendikası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ALIP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9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Makina ve Kalıp Yapımı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ÇESA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Çelik Yapı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 META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9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.7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emir, Çelik, Metal ve Oto Sanayi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EM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.972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OK GEMİ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.7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4,0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Liman, Dok ve Gemi Sanayi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LİMTER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5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.35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Liman, Tersane, Gemi Yapımı ve Onarımı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NŞA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47.162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YO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0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2.6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1,7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Yol, Yapı, İnşaat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EVRİM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0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Emekçi İnşaat, Ünite, Yol, Baraj, G.Yap.Montaj  San.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NSA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1.33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8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İnşaat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VRİMCİ YAPI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evrimci Yapı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ENERJ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6.862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S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7.36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9,9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Enerji, Su ve Gaz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YENİ BES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.2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2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araj, Enerji, Su ve Gaz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ENSA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.7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Enerji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İCARET,BÜRO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36.794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OOP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6.15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5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EĞİTİM ve GÜZ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Kooperatif ve Büro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ANAT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Z-KOOP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62.37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,2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Ticaret ve Kooperatif, Eğitim, Büro ve Güzel Sanatlar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İ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5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ilgi İşlem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İNE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Sinema Emek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OSYA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3.91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.Sosyal Sigortalar, Eğitim, Büro, Ticaret, Kooperatif ve Güzel Sanatlar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1.941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MT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2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.20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7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Motorlu Taşıt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AKLİYAT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5.67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Devrimci Deniz ve Kara Nakliyat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ARSA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.58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,9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aşımacılık ve Kargo Sanayi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MİRYO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.414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MİRYO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2.02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3,3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Demiryolu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DENİ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5.547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 DENİZ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5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.8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,3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Denizciler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H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7.995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HAVA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7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.13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7,6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AŞIMACILIĞ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Sivil Havacılık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ULU EME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9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Ulusal Hava Taşıma i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RDİYE v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.682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LİMA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0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.3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7,4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NTREPOCULU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Liman ve Kara Tahmil Tahliye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NİZ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5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Seyyar, Tahmil ve Tahliye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HABERLEŞ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1.625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İYE HABER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2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9.68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7,4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Posta,Telgraf,Telefon,Radyo ve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Televizyon,İşçileri ve Hizmetl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AD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SAĞLI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84.925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ĞLI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6.95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9,9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Sağlık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EV SAĞLI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.07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Devrimci Sağlık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IHHAT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8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.7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Sağlık Hizmetleri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KONAKLAMA ve EĞLENCE YERLER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19.288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LEY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8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4.55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3,9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tel, Lokanta ve  Dinlenme yerleri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MÜZİK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24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.51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Müzik ve Sahne Sanatçıları 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OLEYİS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4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2.84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0,28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Otel,Lokanta ve Eğlence Yerler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URKON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6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3.70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urizm, Konaklama ve Eğlence Sanayi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MİLLİ SAVUN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.819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ÜRK HARB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1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0.26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98,1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Harb Sanayi ve Yardımcı İşkolları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AZETECİLİ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4.524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.G.S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73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.99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7,49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Gazeteciler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MEDYA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9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6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Medya,Radyo,Televizyon,Gazete işçiler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GENEL İŞ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54.296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BELEDİYE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30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94.10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42,7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Belediyeler ve Genel Hizmetler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HİZMET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4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16.00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Belediye ve Genel Hizmet İşçiler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GENEL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5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7.40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17,0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rkiye Genel Hizmetler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API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7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9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Belediye, Kapıcılar ve Genel Hizmet 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KONUT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276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73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Belediye ve  Konut İşçileri Sendikası)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İŞKOLU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DSY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ÜYE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İŞÇİ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ENDİKANIN ADI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NO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SAYISI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K GENEL-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8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748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Belediye, Temizlik ve Genel Hizmet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YENİ EMEK-İŞ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99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51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üm Belediye ve Konut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EM-İŞ SEN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312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(Temizlik İşçileri Sendikası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  <w:t>TOPLAM İŞÇİ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.210.046</w:t>
            </w:r>
          </w:p>
        </w:tc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TOPLAM SENDİKALI İŞÇ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3.043.732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Times New Roman TUR"/>
                <w:b/>
                <w:b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sz w:val="20"/>
                <w:szCs w:val="20"/>
              </w:rPr>
              <w:t>58,4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TUR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Times New Roman TUR"/>
                <w:sz w:val="20"/>
                <w:szCs w:val="20"/>
              </w:rPr>
            </w:pPr>
            <w:r>
              <w:rPr>
                <w:rFonts w:cs="Times New Roman TUR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180" w:hanging="1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) Üyesi olmayan veya üye bildiriminde bulunmayan sendikalara bu istatistikte yer verilmemiştir. </w:t>
        <w:br/>
        <w:t> </w:t>
        <w:br/>
        <w:t xml:space="preserve"> 2) 2822 Sayılı Kanunun 12. maddesi uyarınca 01 nolu "Tarım ve Ormancılık, Avcılık ve Balıkçılık"  işkolunda baraj şartı aranmadığından bu iş kolundaki yüzdelerin ilanında hukuki bir yarar görülmemiştir. </w:t>
        <w:br/>
        <w:t> </w:t>
        <w:br/>
        <w:t xml:space="preserve"> 3) Bu tebliğde yargı kararları dikkate alınmak suretiyle dönem içinde gelen bildirimler esas alınmıştır.  </w:t>
        <w:br/>
        <w:t> </w:t>
        <w:br/>
        <w:t xml:space="preserve"> 4) Temmuz-2003 İstatistiğine itiraz davası açan 238 No'lu SOSYAL-İŞ Sendikası ile bu işkolunda örgütlü  diğer sendikaların üye sayıları ve işkolundaki işçi sayısı ; T.C. Ankara 10.ncu İş Mahkemesince verilen 2003/1646 Esas sayılı İhtiyati Tedbir Kararı gereğince, Ocak 2003 İstatistiğindeki değerler yayımlanmıştır. </w:t>
        <w:br/>
        <w:t> </w:t>
      </w:r>
    </w:p>
    <w:sectPr>
      <w:type w:val="nextPage"/>
      <w:pgSz w:w="11906" w:h="16838"/>
      <w:pgMar w:left="35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51:00Z</dcterms:created>
  <dc:creator>CALISMA</dc:creator>
  <dc:description/>
  <cp:keywords/>
  <dc:language>en-US</dc:language>
  <cp:lastModifiedBy>CALISMA</cp:lastModifiedBy>
  <dcterms:modified xsi:type="dcterms:W3CDTF">2008-05-01T13:18:00Z</dcterms:modified>
  <cp:revision>4</cp:revision>
  <dc:subject/>
  <dc:title/>
</cp:coreProperties>
</file>