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 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VEYT BÜYÜKELÇİLİĞ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ve Sosyal Güvenlik Müşavirliği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. O. Box : 20627, Safat, 13067 - KUVEY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…/…. - …/…/…. tarihleri arasında Kuveyt’te çalıştım. Çalıştığım süre içinde kullandığım pasaportların işlem görmüş tüm sayfalarının fotokopileri ile nüfus hüviyet cüzdanımın fotokopisini ilişikte sunu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üreleri borçlanarak sigortalılığıma saydırabilmek için Sosyal Güvenlik Kurumu’na sunulmak üzere hizmet belgesi düzenlenerek aşağıdaki adresime gönderilmesini saygılarımla arz ederim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arih (gg/aa/yy) :          …… /…../………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 Soyad: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mza      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ürkiye Cumhuriyeti Kimlik Numarası (T.C. Kimlik No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—  —  —  —  —  —  —  —  —  —  —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posta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Varsa belirtiniz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le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Pasaport Fotokopileri ( …. sayf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Nüfus Hüviyet Cüzdanı Fotokopisi (1 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4:00Z</dcterms:created>
  <dc:creator>USER</dc:creator>
  <dc:description/>
  <cp:keywords/>
  <dc:language>en-US</dc:language>
  <cp:lastModifiedBy>Windows Kullanıcısı</cp:lastModifiedBy>
  <dcterms:modified xsi:type="dcterms:W3CDTF">2018-03-13T13:02:00Z</dcterms:modified>
  <cp:revision>13</cp:revision>
  <dc:subject/>
  <dc:title/>
</cp:coreProperties>
</file>