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34"/>
        <w:gridCol w:w="2917"/>
      </w:tblGrid>
      <w:tr>
        <w:trPr>
          <w:trHeight w:val="317" w:hRule="atLeast"/>
        </w:trPr>
        <w:tc>
          <w:tcPr>
            <w:tcW w:w="3097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Temmuz 2009 CUMA</w:t>
            </w:r>
          </w:p>
        </w:tc>
        <w:tc>
          <w:tcPr>
            <w:tcW w:w="3234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/>
              <w:jc w:val="center"/>
              <w:rPr>
                <w:rFonts w:ascii="Palatino Linotype" w:hAnsi="Palatino Linotype" w:cs="Palatino Linotype"/>
                <w:b/>
                <w:b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color w:val="800080"/>
              </w:rPr>
              <w:t>Resmî Gazete</w:t>
            </w:r>
          </w:p>
        </w:tc>
        <w:tc>
          <w:tcPr>
            <w:tcW w:w="2917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7291</w:t>
            </w:r>
          </w:p>
        </w:tc>
      </w:tr>
      <w:tr>
        <w:trPr>
          <w:trHeight w:val="480" w:hRule="atLeast"/>
        </w:trPr>
        <w:tc>
          <w:tcPr>
            <w:tcW w:w="924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EBLİĞ</w:t>
            </w:r>
          </w:p>
        </w:tc>
      </w:tr>
      <w:tr>
        <w:trPr>
          <w:trHeight w:val="480" w:hRule="atLeast"/>
        </w:trPr>
        <w:tc>
          <w:tcPr>
            <w:tcW w:w="9248" w:type="dxa"/>
            <w:gridSpan w:val="3"/>
            <w:tcBorders/>
            <w:vAlign w:val="center"/>
          </w:tcPr>
          <w:tbl>
            <w:tblPr>
              <w:tblW w:w="903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3"/>
              <w:gridCol w:w="1671"/>
              <w:gridCol w:w="930"/>
              <w:gridCol w:w="3453"/>
              <w:gridCol w:w="521"/>
              <w:gridCol w:w="938"/>
              <w:gridCol w:w="606"/>
            </w:tblGrid>
            <w:tr>
              <w:trPr>
                <w:trHeight w:val="23" w:hRule="atLeast"/>
              </w:trPr>
              <w:tc>
                <w:tcPr>
                  <w:tcW w:w="903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exac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  <w:u w:val="single"/>
                    </w:rPr>
                    <w:t>Çalışma ve Sosyal Güvenlik Bakanlığından</w:t>
                  </w:r>
                  <w:r>
                    <w:rPr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821 SAYILI SENDİKALAR KANUNU GEREĞİNCE; İŞKOLLARINDAKİ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İŞÇİ SAYILARI VE SENDİKALARIN ÜYE SAYILARINA İLİŞKİN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2009 TEMMUZ AYI İSTATİSTİKLERİ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AKKINDA TEBLİĞ</w:t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İŞKOLU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LAM</w:t>
                  </w:r>
                </w:p>
              </w:tc>
              <w:tc>
                <w:tcPr>
                  <w:tcW w:w="3453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SY</w:t>
                  </w:r>
                </w:p>
              </w:tc>
              <w:tc>
                <w:tcPr>
                  <w:tcW w:w="938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ÜYE</w:t>
                  </w:r>
                </w:p>
              </w:tc>
              <w:tc>
                <w:tcPr>
                  <w:tcW w:w="60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DI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İŞÇİ</w:t>
                  </w:r>
                </w:p>
              </w:tc>
              <w:tc>
                <w:tcPr>
                  <w:tcW w:w="3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ENDİKANIN ADI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AYISI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TARIM ve 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.682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ORMAN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9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.102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ORMANCILIK,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ürkiye Orman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VCILIK ve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ALIKÇILIK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M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.337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Türkiye Orman,Topraksu ve Tarım Sanayii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ÖZ TARIM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9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9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ürkiye Öz Tarım,Topraksu ve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rman Sanayii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MEK TARIM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141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.Orman,Topraksu ve Tarım Sanayii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İRLİK ORMAN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8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367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Birlik Orman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ÖZ  ORMAN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.125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Öz Ormancılık ve Tarım,Avcılık ve Balıkçılık İşçileri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ENCİLİK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.861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ÜRK MADEN-İŞ</w:t>
                  </w:r>
                </w:p>
              </w:tc>
              <w:tc>
                <w:tcPr>
                  <w:tcW w:w="5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4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.591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ürkiye Maden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ENEL MADEN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4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.053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ürkiye Genel Maden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V. MADEN-SEN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1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64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Türkiye Devrimci Maden Arama ve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şletme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ETROL, KİMYA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5.877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ETROL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.442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ve LASTİK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(Türkiye Petrol , Kimya ve Lastik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ASTİK-İŞ</w:t>
                  </w:r>
                </w:p>
              </w:tc>
              <w:tc>
                <w:tcPr>
                  <w:tcW w:w="5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3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.926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Türkiye Petrol,Kimya ve Lastik Sanayii </w:t>
                  </w:r>
                </w:p>
              </w:tc>
              <w:tc>
                <w:tcPr>
                  <w:tcW w:w="5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şçileri Sendikası)</w:t>
                  </w:r>
                </w:p>
              </w:tc>
              <w:tc>
                <w:tcPr>
                  <w:tcW w:w="5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İLKİM-İŞ</w:t>
                  </w:r>
                </w:p>
              </w:tc>
              <w:tc>
                <w:tcPr>
                  <w:tcW w:w="5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4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İlaç,Kimya,Petrol ve Lastik Sanayii </w:t>
                  </w:r>
                </w:p>
              </w:tc>
              <w:tc>
                <w:tcPr>
                  <w:tcW w:w="5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şçileri Sendikası)</w:t>
                  </w:r>
                </w:p>
              </w:tc>
              <w:tc>
                <w:tcPr>
                  <w:tcW w:w="5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ÖZ PETROL-İŞ</w:t>
                  </w:r>
                </w:p>
              </w:tc>
              <w:tc>
                <w:tcPr>
                  <w:tcW w:w="5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7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8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Petrol, Kimya, Lastik, Plastik İşçileri Sendikası) </w:t>
                  </w:r>
                </w:p>
              </w:tc>
              <w:tc>
                <w:tcPr>
                  <w:tcW w:w="5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IDA SANAYİİ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1.098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ÖZ GIDA-İŞ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9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.67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Öz Tütün, Müskirat, Gıda sanayii ve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ardımcı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EK GIDA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7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1.641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ürkiye Tütün,Müskirat,Gıda ve Yardımcı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IDA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4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.257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.Gıda Sanayii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ŞEKER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.513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ŞEKER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.175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ürkiye Şeker Sanayii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06 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OKUMA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3.244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ÖZ İPLİK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.067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Tüm Dokuma,İplik,Trikotaj ve Giyim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nayii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EKSİF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8.835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Türkiye Tekstil,Örme ve Giyim Sanayii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İYİM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9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.Dokuma,Giyecek Konfeksiyon,İplik,Ütü,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oyama Sanayii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OKU ÖR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3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Dokuma ve Örme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ÖBGİS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8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rikotaj, Örme, Boyama Giyecek ve İplik Sanayii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EKSTİL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.237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ekstil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ATİS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2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376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Bağımsız Tekstil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OKUMA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7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9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Dokuma,Örme,Boyama,Trikotaj ve Giyim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EKSTİL-SEN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4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6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ekstil, Dokuma, Örme, Trikotaj, Boyama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AYANIŞMA SENDİKASI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9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0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ekstil, Trikotaj, Dokuma, Örme,İplik Boyama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onfeksiyon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ÜM TEKSTİL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7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4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üm Tekstil, Dokuma ve Giyim Sanayii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07 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Rİ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.692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DERİ-İŞ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2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594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T. Kundura Sanayii.,Deri ve Deriden 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apılan Her türlü Eşya, Saraciye Yapımı ve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begat İşleri Kürkçülük, Tutkal Sanayii ve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e Bağırsak İşleme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ĞAÇ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93.908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ĞAÇ-İŞ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9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69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Türkiye Ağaç Sanayii İşçileri Sendikası)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ÖZ AĞAÇ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4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728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Ağaç, Sunta, Mobilya ve Mantar Sanayii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APSAN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5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0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.Yapım, Ağaç, Prefabrik Sanayii İşçileri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ĞIT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.133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ELÜLOZ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2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524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ürkiye Selüloz,Kağıt ve Mamülleri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ÜMKA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5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3.757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.Tüm Kağıt ve Selüloz İşçileri Sendikası)</w:t>
                  </w:r>
                </w:p>
              </w:tc>
              <w:tc>
                <w:tcPr>
                  <w:tcW w:w="5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ÖZ KAĞIT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8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50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Kağıt Ambalaj ve Selüloz İşçileri Sendikası)</w:t>
                  </w:r>
                </w:p>
              </w:tc>
              <w:tc>
                <w:tcPr>
                  <w:tcW w:w="5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ASIN ve YAYIN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.861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ASIN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3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525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ürkiye Basın, Yayın, Grafik ve Ambalaj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ASIN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5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909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. Basın Sanayii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BANKA ve 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.515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ASS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.368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İGORTA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Banka ve Sigorta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ANKSİS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5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.153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.Banka ve Sigorta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ASİSEN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4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.991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.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Banka ve  Sigorta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ANK-Sİ-SEN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5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2.065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.Banka ve Sigorta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ANK-SEN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961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T.Devrimci Banka ve Sigorta İşçileri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ÇİMENTO,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.602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ÜRKİYE ÇİMSE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7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.510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RAK ve CAM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ürkiye Çimento, Seramik,Toprak ve Cam Sanayii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RİSTAL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6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.342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ürkiye Cam, Çimento ve Toprak Sanayii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AM KERAMİK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8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.Porselen, Çimento, Cam, Tuğla ve Toprak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nayii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ERSAN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5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8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.Porselen, Çimento, Cam, Tuğla ve Toprak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nayii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ETAL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1.015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ÜRK METAL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3.263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Türkiye Metal, Çelik, Mühimmat, Makine,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talden Mamul Eşya Oto Montaj ve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ardımcı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ÇELİK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8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.342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Demir, Çelik, Metal Mamülleri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İRLEŞİK METAL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1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.359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Birleşik Metal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ETSAN-İŞ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7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3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ürkiye Metal Sanayii İşçileri Sendikası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LIP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8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Makina ve Kalıp Yapımı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ÇESAN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6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ürkiye Çelik Yapı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EK METAL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1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937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Demir, Çelik, Metal ve Oto Sanayii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AMİS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3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Bağımsız Metal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EMİ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501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OK GEMİ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6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405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Türkiye Liman, Dok ve Gemi Sanayii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İMTER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9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15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Liman, Tersane, Gemi Yapımı ve Onarımı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İNŞAAT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1.326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OL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6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.505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ürkiye Yol, Yapı, İnşaat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İNSAN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.504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ürkiye İnşaat Sanayii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VRİMCİ YAPI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1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Devrimci Yapı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NERJİ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3.029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ES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.350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ürkiye Enerji, Su ve Gaz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ENİ BES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230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Baraj, Enerji, Su ve Gaz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NSAN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3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167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Enerji Sanayii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NERJİ-SEN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Enerji Sanayi İşçileri Sendikası)</w:t>
                  </w:r>
                </w:p>
              </w:tc>
              <w:tc>
                <w:tcPr>
                  <w:tcW w:w="5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1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İCARET,BÜRO,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6.794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OOP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.157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ĞİTİM ve GÜZEL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ürkiye Kooperatif ve Büro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NATLAR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EZ-KOOP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6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.337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ürkiye Ticaret ve Kooperatif, Eğitim, Büro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e Güzel Sanatlar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İL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9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Bilgi İşlem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İNE-SEN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6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.Sinema Emek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OSYAL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8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.914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T.Sosyal Sigortalar, Eğitim, Büro, Ticaret,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ooperatif ve Güzel Sanatlar İşçileri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RA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.616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ÜMTİS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889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ŞIMACILIĞI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Türkiye Motorlu Taşıt İşçileri Sendikası) </w:t>
                  </w:r>
                </w:p>
              </w:tc>
              <w:tc>
                <w:tcPr>
                  <w:tcW w:w="5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AKLİYAT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9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909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Türkiye Devrimci Deniz ve Kara Nakliyat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RSAN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6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027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aşımacılık ve Kargo Sanayii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ÜRKTİS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9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ürkiye Taşıma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MİRYOLU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.838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MİRYOL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.209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ŞIMACILIĞI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Türkiye Demiryolu İşçileri Sendikası)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NİZ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.509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ÜRK DENİZ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2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371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ŞIMACILIĞI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ürkiye Denizciler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AVA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.005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AVA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7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.093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ŞIMACILIĞI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ürkiye Sivil Havacılık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RDİYE ve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.781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İMAN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8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206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NTREPOCULUK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ürkiye Liman ve Kara Tahmil Tahliye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NİZ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8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Seyyar, Tahmil ve Tahliye İşçileri Sendikası) </w:t>
                  </w:r>
                </w:p>
              </w:tc>
              <w:tc>
                <w:tcPr>
                  <w:tcW w:w="5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ABERLEŞME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.253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ÜRKİYE HABER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1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.826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Türkiye Posta,Telgraf,Telefon,Radyo ve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levizyon,İşçileri ve Hizmetl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ĞLIK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.611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ĞLIK-İŞ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8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.08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ürkiye Sağlık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V SAĞLIK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824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Devrimci Sağlık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IHHAT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8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912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Tüm Sağlık Hizmetleri İşçileri Sendikası)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ONAKLAMA ve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7.929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LEYİS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9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.635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EĞLENCE 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ürkiye Otel, Lokanta ve  Dinlenme yerleri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ERLERİ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ÜZİK-SEN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4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57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Müzik ve Sahne Sanatçıları  Sendikası)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OLEYİS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6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.262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Türkiye Otel,Lokanta ve Eğlence Yerleri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URKON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6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.023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Turizm, Konaklama ve Eğlence Sanayi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AĞIMSIZ TURİZM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3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Bağımsız Turizm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İLLİ SAVUNMA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.090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ÜRK HARB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3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.989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ürkiye Harb Sanayi ve Yardımcı İşkolları</w:t>
                  </w:r>
                </w:p>
              </w:tc>
              <w:tc>
                <w:tcPr>
                  <w:tcW w:w="5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şçileri Sendikası)</w:t>
                  </w:r>
                </w:p>
              </w:tc>
              <w:tc>
                <w:tcPr>
                  <w:tcW w:w="5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AZETECİLİK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391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.G.S.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3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632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ürkiye Gazeteciler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ENEL İŞLER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1.622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ELEDİYE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.666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ürkiye Belediyeler ve Genel Hizmetler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İZMET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.942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üm Belediye ve Genel Hizmet İşçileri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ENEL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.976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ürkiye Genel Hizmetler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ONUT-İŞ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6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2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Tüm Belediye ve  Konut İşçileri Sendikası)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ENİ EMEK-İŞ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9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üm Belediye ve Konut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EM-İŞ SEN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Temizlik İşçileri Sendikası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LAM İŞÇİ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.398.296</w:t>
                  </w:r>
                </w:p>
              </w:tc>
              <w:tc>
                <w:tcPr>
                  <w:tcW w:w="345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LAM SENDİKALI İŞÇİ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.232.679</w:t>
                  </w:r>
                </w:p>
              </w:tc>
              <w:tc>
                <w:tcPr>
                  <w:tcW w:w="6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9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3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ind w:left="308" w:hanging="308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1) </w:t>
                    <w:tab/>
                    <w:t>Üyesi olmayan veya üye bildiriminde bulunmayan sendikalara bu istatistikte yer verilmemiştir.</w:t>
                  </w:r>
                </w:p>
                <w:p>
                  <w:pPr>
                    <w:pStyle w:val="Normal"/>
                    <w:spacing w:lineRule="exact" w:line="240"/>
                    <w:ind w:left="306" w:hanging="306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2) </w:t>
                    <w:tab/>
                    <w:t xml:space="preserve">2822 Sayılı Kanunun 12. maddesi uyarınca 01 nolu "Tarım ve Ormancılık, Avcılık ve Balıkçılık" işkolunda baraj şartı aranmadığından bu iş kolundaki yüzdelerin ilanında hukuki bir yarar görülmemiştir. </w:t>
                  </w:r>
                </w:p>
                <w:p>
                  <w:pPr>
                    <w:pStyle w:val="Normal"/>
                    <w:spacing w:lineRule="exact" w:line="240"/>
                    <w:ind w:left="306" w:hanging="306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3) </w:t>
                    <w:tab/>
                    <w:t>Bu tebliğde yargı kararları dikkate alınmak suretiyle dönem içinde gelen bildirimler esas alınmıştır.</w:t>
                  </w:r>
                </w:p>
                <w:p>
                  <w:pPr>
                    <w:pStyle w:val="Normal"/>
                    <w:spacing w:lineRule="exact" w:line="240"/>
                    <w:ind w:left="306" w:hanging="306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4) </w:t>
                    <w:tab/>
                    <w:t>Temmuz-2003 İstatistiğine itiraz davası açan 238 No'lu SOSYAL-İŞ Sendikası ile bu işkolunda örgütlü diğer sendikaların üye sayıları ve işkolundaki işçi sayısı ; T.C. Ankara 10.ncu İş Mahkemesince verilen 2003/1646 Esas sayılı İhtiyati Tedbir Kararı gereğince, Ocak 2003 İstatistiğindeki değerler yayımlanmıştır.</w:t>
                  </w:r>
                </w:p>
                <w:p>
                  <w:pPr>
                    <w:pStyle w:val="Normal"/>
                    <w:spacing w:lineRule="atLeast" w:line="20"/>
                    <w:ind w:left="306" w:hanging="306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5) </w:t>
                    <w:tab/>
                    <w:t>Temmuz-2008 İstatistiğine itiraz davası açan Akbank T.A.Ş. Genel Müdürlüğü, 11 nolu Banka ve Sigorta işkolunda örgütlü sendikaların üye sayıları ve iş kolundaki işçi sayısı; T.C. Ankara 9'ncu İş Mahkemesince verilen 2008/677esas sayılı İhtiyatı Tedbir kararı gereğince, Ocak-2008 istatistiğindeki değerler yayımlanmıştır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21:00Z</dcterms:created>
  <dc:creator>CALISMA</dc:creator>
  <dc:description/>
  <cp:keywords/>
  <dc:language>en-US</dc:language>
  <cp:lastModifiedBy>CALISMA</cp:lastModifiedBy>
  <dcterms:modified xsi:type="dcterms:W3CDTF">2009-07-28T11:28:00Z</dcterms:modified>
  <cp:revision>1</cp:revision>
  <dc:subject/>
  <dc:title>17 Temmuz 2009 CUMA</dc:title>
</cp:coreProperties>
</file>