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İSTEĞE BAĞLI ÜYE SONYARDIM TALEP FORM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MELEBİRLİĞİ BAŞKANLIĞINA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</w:t>
      </w:r>
      <w:r>
        <w:rPr>
          <w:b/>
          <w:u w:val="single"/>
        </w:rPr>
        <w:t>ZONGULDA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Kurum sicili:</w:t>
      </w:r>
      <w:r>
        <w:rPr/>
        <w:t>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ndığınızın isteğe bağlı üyesi iken, …../……./20…… tarihi itibariyle Sandık üyeliğimden ayrılmak istiyorum. Adıma tahakkuk ettirilecek Son Yardım tutarından, Sandığınıza, ihtiyaç kredi yardımlarından doğan borçlarım düşüldükten sonra kalanının tarafıma ödenmesini arz ederim.</w:t>
      </w:r>
    </w:p>
    <w:p>
      <w:pPr>
        <w:pStyle w:val="Normal"/>
        <w:jc w:val="both"/>
        <w:rPr/>
      </w:pPr>
      <w:r>
        <w:rPr>
          <w:b/>
        </w:rPr>
        <w:t>TC. Kimlik No:</w:t>
      </w:r>
      <w:r>
        <w:rPr/>
        <w:t xml:space="preserve"> …………….……………………….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……/…../20..….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imza</w:t>
      </w:r>
    </w:p>
    <w:p>
      <w:pPr>
        <w:pStyle w:val="Normal"/>
        <w:jc w:val="both"/>
        <w:rPr/>
      </w:pPr>
      <w:r>
        <w:rPr>
          <w:b/>
          <w:u w:val="single"/>
        </w:rPr>
        <w:t>ADRES:</w:t>
      </w:r>
      <w:r>
        <w:rPr>
          <w:b/>
        </w:rPr>
        <w:t xml:space="preserve">  </w:t>
        <w:tab/>
        <w:tab/>
        <w:tab/>
        <w:tab/>
        <w:tab/>
        <w:tab/>
        <w:tab/>
        <w:t xml:space="preserve"> </w:t>
      </w:r>
      <w:r>
        <w:rPr/>
        <w:t xml:space="preserve"> </w:t>
      </w:r>
      <w:r>
        <w:rPr>
          <w:b/>
        </w:rPr>
        <w:t>Adı ve Soyadı   : ………………………………..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İkamet Adresi  : 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Ev Tel.    :………………………</w:t>
        <w:tab/>
        <w:tab/>
        <w:t xml:space="preserve">   Banka Hesabı     : ……………………………</w:t>
      </w:r>
    </w:p>
    <w:p>
      <w:pPr>
        <w:pStyle w:val="Normal"/>
        <w:jc w:val="both"/>
        <w:rPr/>
      </w:pPr>
      <w:r>
        <w:rPr>
          <w:b/>
        </w:rPr>
        <w:t>Cep Tel :….……………………</w:t>
        <w:tab/>
        <w:t xml:space="preserve">               Banka Adı ve Şb: …………….……………..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76835</wp:posOffset>
                </wp:positionV>
                <wp:extent cx="647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05pt" to="50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Yardımlar Servisi Şefliğ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Yukarıda Son Yardım talebinde bulunan üyemizin, İcra Dairelerine borcunun bulunup bulunmadığı, daha önce Sandıktan Sonyardım alıp almadığı aşağıda gösterilmiş olup  Sandığımıza kredi yardımlarından borcunun tespiti ile gereğini arz/rica ederim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rih:…...../….…/20..…. Gelen Evrak Kayıt No:………….                 Tarih:…...../….…/20..…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orumlu Memur</w:t>
      </w:r>
      <w:r>
        <w:rPr>
          <w:sz w:val="22"/>
          <w:szCs w:val="22"/>
        </w:rPr>
        <w:t xml:space="preserve">                                                                                 Personel ve Yazı İşleri Servis Şefi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ı Soyadı:………………………                                                       İ M Z A:……………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İ M Z A     :………………………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İcra Borcu  Vardır / Yoktur   Saati :</w:t>
      </w:r>
      <w:r>
        <w:rPr/>
        <w:t xml:space="preserve"> .…</w:t>
      </w:r>
      <w:r>
        <w:rPr>
          <w:b/>
        </w:rPr>
        <w:t>:</w:t>
      </w:r>
      <w:r>
        <w:rPr/>
        <w:t xml:space="preserve">…..        </w:t>
      </w:r>
      <w:r>
        <w:rPr>
          <w:b/>
        </w:rPr>
        <w:t xml:space="preserve">Sandıktan daha Önce Sonyardım  Almıştır </w:t>
      </w:r>
      <w:r>
        <w:rPr/>
        <w:t xml:space="preserve">/ </w:t>
      </w:r>
      <w:r>
        <w:rPr>
          <w:b/>
        </w:rPr>
        <w:t xml:space="preserve">Almamıştır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nyardım Mahsup Tarihi : ….…./….…./…...…. Sonyardım Tutarı: ………....……….- T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5842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6pt" to="485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61595</wp:posOffset>
                </wp:positionV>
                <wp:extent cx="257175" cy="1943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4.85pt;width:20.2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0</wp:posOffset>
                </wp:positionH>
                <wp:positionV relativeFrom="paragraph">
                  <wp:posOffset>61595</wp:posOffset>
                </wp:positionV>
                <wp:extent cx="257175" cy="2038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4.85pt;width:20.2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Velinin (Kefilin) Okuyan Öğrencisi Vardır       </w:t>
        <w:tab/>
        <w:t xml:space="preserve">   Yoktur  </w:t>
      </w:r>
      <w:r>
        <w:rPr>
          <w:b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sya No:  ..…../…..……   İmza :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sya No:  ..…../…..……   İmza :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7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50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İsteğe Bağlı Üye iken Aidat Ödediği Pirim Gün Sayısı: ………….. /gü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steğe Bağlı Üyenin En Son Aidat Ödediği Yılı           : </w:t>
      </w:r>
      <w:r>
        <w:rPr>
          <w:b/>
        </w:rPr>
        <w:t>20</w:t>
      </w:r>
      <w:r>
        <w:rPr/>
        <w:t>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ONAYLAYAN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Muhasebe Memuru                                 Muhasebe Şefi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AB-F-37/02    </w:t>
      </w:r>
    </w:p>
    <w:sectPr>
      <w:type w:val="nextPage"/>
      <w:pgSz w:w="12200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3:00Z</dcterms:created>
  <dc:creator>İshak TOPALOĞLU</dc:creator>
  <dc:description/>
  <cp:keywords/>
  <dc:language>en-US</dc:language>
  <cp:lastModifiedBy>PC11</cp:lastModifiedBy>
  <cp:lastPrinted>2012-02-15T15:50:00Z</cp:lastPrinted>
  <dcterms:modified xsi:type="dcterms:W3CDTF">2014-01-15T11:58:00Z</dcterms:modified>
  <cp:revision>21</cp:revision>
  <dc:subject/>
  <dc:title>EREĞLİ KÖMÜR HAVZASI AMELEBİRLİĞİ BAŞKANLIĞI</dc:title>
</cp:coreProperties>
</file>