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8210</wp:posOffset>
            </wp:positionH>
            <wp:positionV relativeFrom="paragraph">
              <wp:posOffset>2540</wp:posOffset>
            </wp:positionV>
            <wp:extent cx="49339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0" r="-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REĞLİ KÖMÜR HAVZASI AMELEBİR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RİKTİRME VE YARDIMLAŞMA SANDIĞI BAŞKANLIĞI </w:t>
      </w:r>
    </w:p>
    <w:p>
      <w:pPr>
        <w:pStyle w:val="Normal"/>
        <w:jc w:val="center"/>
        <w:rPr/>
      </w:pPr>
      <w:r>
        <w:rPr>
          <w:b/>
        </w:rPr>
        <w:t xml:space="preserve">ÖDÜNÇ PARA YARDIMI (İKRAZ) TALEP FORMU </w:t>
      </w:r>
      <w:r>
        <w:rPr/>
        <w:t xml:space="preserve">                                                                                                   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468"/>
        <w:gridCol w:w="225"/>
        <w:gridCol w:w="2410"/>
        <w:gridCol w:w="258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rçlu ve Kefiller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it Bey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çlunun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şterek Borçlu ve Müteselsil Kefillerin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Soy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Kurum Sicil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Baba 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TC. Kimlik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Tarih / İm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- İcra, Nafaka 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mlik Tutarı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47980</wp:posOffset>
                      </wp:positionV>
                      <wp:extent cx="0" cy="238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7.4pt" to="115.2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8890</wp:posOffset>
                      </wp:positionV>
                      <wp:extent cx="1270" cy="2451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-0.7pt" to="113.6pt,1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5pt" to="3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0.3pt" to="301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8-Banka Hesap  No                                                                    Banka Adı 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AMELEBİRLİĞİ  BAŞKANLIĞINA</w:t>
            </w:r>
          </w:p>
        </w:tc>
      </w:tr>
      <w:tr>
        <w:trPr>
          <w:trHeight w:val="347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BÖLÜM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ş Yeri Onayı (imza sahipler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tüm bilgileri yazacaktır)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u ödünç para yardımı talep formundaki borçlu ve kefillere ait bilgiler, müessesemiz işçi kayıtlarına göre doğru olduğunu, imzaların kendilerine ait ve halen çalışan işçilerimiz oldukları hususun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  Mem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ı ve Soyadı: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Tarih             : ..…../….…./……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İmza             : ………………………………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u ödünç para yardımı talep formundaki borçlu ve kefillere ait icra, nafaka ve temlik bilgileri muhasebe kayıtlarımızdan çıkarılmıştır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Bilgilerinize arz ederiz.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Muhasebe Birim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İcra Memuru             Muhasebe Şe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ı ve Soyadı:…………………..……………..</w:t>
            </w:r>
          </w:p>
          <w:p>
            <w:pPr>
              <w:pStyle w:val="Normal"/>
              <w:jc w:val="both"/>
              <w:rPr/>
            </w:pPr>
            <w:r>
              <w:rPr/>
              <w:t>Tarih             : ….…/……/…..…..</w:t>
            </w:r>
          </w:p>
          <w:p>
            <w:pPr>
              <w:pStyle w:val="Normal"/>
              <w:jc w:val="both"/>
              <w:rPr/>
            </w:pPr>
            <w:r>
              <w:rPr/>
              <w:t>İmza             :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çlunun Aylık Net Ücreti: ……………….-TL.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BÖLÜ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Bilgisay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ntrolü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andık Yardım Yönergesinin 8 inci maddesinin (a) bendine göre, Ödünç Para Yardımı (İkraz) alabilme şartları mevcut olup ikraz verilmesinde sakınca yokt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 Edenin Adı, Soyadı :….………………..……İmzası:……...………Tarih:……./……./20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e  Öde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rarı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K ŞUBE YÖNETİM KURUL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Karar Tarihi:……./……/20….   …..……………….   Şube Başkanı                          İM Z 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MÜHÜ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rar No     :……………...          Adı ve Soyadı: ………………..……………                                        </w:t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deme Talimatı Veren Birim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Muhasebe Şefliği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ontrol İşlemleri Yapılmıştır. Ödenmesinde Sakınca Yoktur. 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Yardımlar Servis Şefi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İ M Z A</w:t>
            </w:r>
          </w:p>
        </w:tc>
      </w:tr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BÖLÜ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hakkuk Bilgiler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888"/>
              <w:gridCol w:w="1582"/>
              <w:gridCol w:w="1620"/>
              <w:gridCol w:w="2776"/>
              <w:gridCol w:w="2340"/>
            </w:tblGrid>
            <w:tr>
              <w:trPr>
                <w:trHeight w:val="273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rci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Vade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t Ödene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sit Tutarı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Gider Karşılığı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rçlanılan Tutar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pt;margin-top:3.6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4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.608,00 TL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1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05pt;margin-top:4.35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8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.908,00 T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05pt;margin-top:4.2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.208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1.208,00 T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İKKAT: Bu formu kullanmadan önce arka sayfadaki açıklamaları mutlaka okuyunuz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İsim, Soyisim ve imza üzerinde silinti ve kazıntı olan ikraz formu kabul edilmez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pc8</dc:creator>
  <dc:description/>
  <dc:language>en-US</dc:language>
  <cp:lastModifiedBy>ishak.topaloglu</cp:lastModifiedBy>
  <cp:lastPrinted>2015-12-24T14:09:00Z</cp:lastPrinted>
  <dcterms:modified xsi:type="dcterms:W3CDTF">2017-11-28T13:52:00Z</dcterms:modified>
  <cp:revision>4</cp:revision>
  <dc:subject/>
  <dc:title>EREĞLİ KÖMÜR HAVZASI AMELEBİRLİĞİ</dc:title>
</cp:coreProperties>
</file>