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color w:val="FF0000"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color w:val="FF0000"/>
          <w:sz w:val="22"/>
          <w:szCs w:val="22"/>
        </w:rPr>
        <w:t>2821 Sayılı Sendikalar Kanunu Gereğince;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color w:val="FF0000"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color w:val="FF0000"/>
          <w:sz w:val="22"/>
          <w:szCs w:val="22"/>
        </w:rPr>
        <w:t>İşkollarındaki İşçi Sayıları ve Sendikaların Üye Sayılarına İlişkin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color w:val="FF0000"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color w:val="FF0000"/>
          <w:sz w:val="22"/>
          <w:szCs w:val="22"/>
        </w:rPr>
        <w:t>2008 Ocak Ayı  İstatistikleri Hakkında Tebliğ</w: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8"/>
        <w:gridCol w:w="950"/>
        <w:gridCol w:w="4987"/>
        <w:gridCol w:w="440"/>
        <w:gridCol w:w="939"/>
        <w:gridCol w:w="454"/>
      </w:tblGrid>
      <w:tr>
        <w:trPr>
          <w:trHeight w:val="255" w:hRule="atLeast"/>
        </w:trPr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9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YIS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 ve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6.093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RMA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9.74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RMANCILIK,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rman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VCILIK ve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LIKÇILIK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.28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rman,Topraksu ve Tarım Sanayii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TARIM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5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Öz Tarım,Topraksu ve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Orman 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MEK TARIM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14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Orman,Topraksu ve Tarım Sanayi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 ORMA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.05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arım, Orman, Avcılık , Balıkçılık İşçileri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İRLİK ORMA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66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irlik Orman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ADENCİLİK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6.667</w:t>
            </w:r>
          </w:p>
        </w:tc>
        <w:tc>
          <w:tcPr>
            <w:tcW w:w="4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MADEN-İŞ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6.68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Maden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 MADE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.84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,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enel Maden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. MADEN-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44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Devrimci Maden Arama ve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letme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PETROL,KİMY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3.096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PETROL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5.90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5,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ve LASTİK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Petrol , Kimya ve Lastik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ASTİK-İŞ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2.35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Petrol,Kimya ve Lastik Sanayii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LKİM-İŞ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3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İlaç,Kimya,Petrol ve Lastik Sanayii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PETROL-İŞ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86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Petrol, Kimya, Lastik, Plastik İşçileri Sendikası)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9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 SANAYİİ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65.320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GIDA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7.64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,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Öz Tütün, Müskirat, Gıda sanayii ve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rdımcı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GIDA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90.82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2,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Tütün,Müskirat,Gıda ve Yardımcı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10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Gıda 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ŞEKER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642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ŞEKER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38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Şeker 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M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90.286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İPLİK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7.78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Dokuma,İplik,Trikotaj ve Giyim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İF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35.82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6,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Tekstil,Örme ve Giyim Sanayii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İYİM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7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Dokuma,Giyecek Konfeksiyon,İplik,Ütü,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Boyama 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 ÖR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7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okuma ve Örme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ÖBGİ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9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rikotaj, Örme, Boyama Giyecek ve İplik Sanayi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TİL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7.08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kstil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Tİ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.96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ğımsız Tekstil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MA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6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okuma,Örme,Boyama,Trikotaj ve Giyim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TİL-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kstil, Dokuma, Örme, Trikotaj, Boyam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Rİ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0.894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Rİ-İŞ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.32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9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 Kundura Sanayii.,Deri ve Deriden 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pılan Her türlü Eşya, Saraciye Yapımı ve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Debegat İşleri Kürkçülük, Tutkal Sanayii ve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ve Bağırsak İşleme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9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ĞAÇ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1.333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ĞAÇ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.25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Ağaç Sanayii İşçileri Sendikası)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AĞAÇ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27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,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Ağaç, Sunta, Mobilya ve Mantar Sanayi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APSA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Yapım, Ağaç, Prefabrik Sanayii İşçiler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Sİ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Ağaç Sanayii İşçileri Sendikası)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ĞIT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5.476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LÜLOZ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.21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8,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Selüloz,Kağıt ve Mamüller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MKA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59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Tüm Kağıt ve Selüloz İşçileri Sendikası)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KAĞIT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17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Kağıt Ambalaj ve Selüloz İşçileri Sendikası)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 ve YAYIN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7.327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.30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Basın, Yayın, Grafik ve Ambalaj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.05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 Basın 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A ve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7.515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.36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İGORT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nka ve Sigorta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Sİ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15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9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Banka ve Sigorta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İ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2.99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,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nka ve  Sigorta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-Sİ-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06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Banka ve Sigorta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-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.96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,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Devrimci Banka ve Sigorta İşçileri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İMENTO,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9.863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İYE ÇİMSE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9.29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0,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RAK ve CAM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Çimento, Seramik,Toprak ve Cam Sanayi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RİSTAL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0.76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Cam, Çimento ve Toprak Sanayi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CAM KERAMİK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Porselen, Çimento, Cam, Tuğla ve Toprak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RSA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3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Porselen, Çimento, Cam, Tuğla ve Toprak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TAL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66.905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METAL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0.36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8,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Metal, Çelik, Mühimmat, Makine,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Metalden Mamul Eşya Oto Montaj ve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rdımcı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ELİK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6.16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emir, Çelik, Metal Mamüller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İRLEŞİK METAL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2.65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irleşik Metal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TSAN-İŞ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0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Metal Sanayii İşçileri Sendikası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LIP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Makina ve Kalıp Yapımı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ESA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Çelik Yapı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METAL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79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emir, Çelik, Metal ve Oto Sanayii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Mİ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.572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 GEMİ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.61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,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Liman, Dok ve Gemi Sanayii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İMTER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35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Liman, Tersane, Gemi Yapımı ve Onarımı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NŞAAT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62.451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OL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4.46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,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Yol, Yapı, İnşaat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NSA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.49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İnşaat 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RİMCİ YAPI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evrimci Yapı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NERJİ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1.127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S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0.39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9,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Enerji, Su ve Gaz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Nİ BES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23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raj, Enerji, Su ve Gaz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NSA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79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Enerji 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NERJİ-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Enerji Sanayi İşçileri Sendikası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İCARET,BÜRO,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6.794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OP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.15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ĞİTİM ve GÜZEL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Kooperatif ve Büro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NATLAR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Z-KOOP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2.33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Ticaret ve Kooperatif, Eğitim, Büro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ve Güzel Sanatlar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İL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5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ilgi İşlem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İNE-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Sinema Emek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OSYAL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.91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Sosyal Sigortalar, Eğitim, Büro, Ticaret,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Kooperatif ve Güzel Sanatlar İşçiler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R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7.052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MTİ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.83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Motorlu Taşıt İşçileri Sendikası)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AKLİYAT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.27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Devrimci Deniz ve Kara Nakliyat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RSA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.58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aşımacılık ve Kargo Sanayii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MİRYOLU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675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MİRYOL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.53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4,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Demiryolu İşçileri Sendikası)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NİZ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7.493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DENİZ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.02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Denizciler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V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.156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VA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.67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Sivil Havacılık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RDİYE ve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.497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İMA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.41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NTREPOCULUK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Liman ve Kara Tahmil Tahliye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NİZ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Seyyar, Tahmil ve Tahliye İşçileri Sendikası)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BERLEŞME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0.845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İYE HABER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.08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3,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Posta,Telgraf,Telefon,Radyo ve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Televizyon,İşçileri ve Hizmetl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9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ĞLIK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4.484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ĞLIK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.36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Sağlık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 SAĞLIK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49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evrimci Sağlık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HHAT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79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Sağlık Hizmetleri İşçileri Sendikası)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NAKLAMA ve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7.333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LEYİ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.38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ĞLENCE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tel, Lokanta ve  Dinlenme yerler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RLERİ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ÜZİK-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53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Müzik ve Sahne Sanatçıları  Sendikası)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LEYİ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3.33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tel,Lokanta ve Eğlence Yerleri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URKON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.61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,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urizm, Konaklama ve Eğlence Sanayi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ĞIMSIZ TURİZM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ğımsız Turizm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İLLİ SAVUNM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753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HARB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55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Harb Sanayi ve Yardımcı İşkolları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şçileri Sendikası)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AZETECİLİK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.561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.G.S.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.48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8,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azeteciler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DYA-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6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Medya,Radyo,Televizyon,Gazete işçiler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46" w:firstLine="646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 İŞLER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73.618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ELEDİYE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98.961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Belediyeler ve Genel Hizmetle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İZMET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9.481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,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Belediye ve Genel Hizmet İşçileri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8.097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enel Hizmetler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PI-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9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Belediye, Kapıcılar ve Genel Hizmet  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NUT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63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Belediye ve  Konut İşçileri Sendikası)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9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      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Nİ EMEK-İŞ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8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Belediye ve Konut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M-İŞ SEN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mizlik İşçileri Sendikası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 İŞÇİ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5.349.828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 SENDİKALI İŞÇİ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3.137.819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58,6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)</w:t>
            </w:r>
          </w:p>
        </w:tc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Üyesi olmayan veya üye bildiriminde bulunmayan sendikalara bu istatistikte yer verilmemiştir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)</w:t>
            </w:r>
          </w:p>
        </w:tc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2822 Sayılı Kanunun 12. maddesi uyarınca 01 nolu "Tarım ve Ormancılık, Avcılık ve Balıkçılık"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işkolunda baraj şartı aranmadığından bu iş kolundaki yüzdelerin ilanında hukuki bir yarar görülmemiştir.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3)</w:t>
            </w:r>
          </w:p>
        </w:tc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Bu tebliğde yargı kararları dikkate alınmak suretiyle dönem içinde gelen bildirimler esas alınmıştır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emmuz-2003 İstatistiğine itiraz davası açan 238 No'lu SOSYAL-İŞ Sendikası ile bu işkolunda örgütlü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diğer sendikaların üye sayıları ve işkolundaki işçi sayısı ; T.C. Ankara 10.ncu İş Mahkemesince verilen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2003/1646 Esas sayılı İhtiyati Tedbir Kararı gereğince, Ocak 2003 İstatistiğindeki değerler yayımlanmış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39:00Z</dcterms:created>
  <dc:creator>CALISMA</dc:creator>
  <dc:description/>
  <cp:keywords/>
  <dc:language>en-US</dc:language>
  <cp:lastModifiedBy>CALISMA</cp:lastModifiedBy>
  <dcterms:modified xsi:type="dcterms:W3CDTF">2008-05-01T12:50:00Z</dcterms:modified>
  <cp:revision>3</cp:revision>
  <dc:subject/>
  <dc:title/>
</cp:coreProperties>
</file>