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REĞLİ KÖMÜR HAVZ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LEBİRLİĞİ BAŞKANLIĞIN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</w:t>
      </w:r>
      <w:r>
        <w:rPr>
          <w:b/>
          <w:u w:val="single"/>
        </w:rPr>
        <w:t>ZONGULD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Kurum sicili:</w:t>
      </w:r>
      <w:r>
        <w:rPr/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TK Zonguldak Taşkömürü ………………… İşletme Müessesesi Müdürlüğüne bağlı  ………………  işyerinde  ……………………. sicille çalışmakta iken ……/……/</w:t>
      </w:r>
      <w:r>
        <w:rPr>
          <w:b/>
        </w:rPr>
        <w:t>20….</w:t>
      </w:r>
      <w:r>
        <w:rPr/>
        <w:t xml:space="preserve">. tarihinde …………………………………….…………………….. iş akdim feshedilmiştir. </w:t>
        <w:tab/>
      </w:r>
    </w:p>
    <w:p>
      <w:pPr>
        <w:pStyle w:val="Normal"/>
        <w:jc w:val="both"/>
        <w:rPr/>
      </w:pPr>
      <w:r>
        <w:rPr/>
        <w:tab/>
        <w:t>Sandığınızca, adıma tahakkuk ettirilecek Son Yardım tutarından, Sandığınıza, ihtiyaç kredi yardımlarından ve öğrenin yardımından doğan borçlarım düşüldükten sonra kalanının tarafıma öden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C. Kimlik No:</w:t>
      </w:r>
      <w:r>
        <w:rPr/>
        <w:t xml:space="preserve"> …………….………………………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…/…../20..….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mza</w:t>
      </w:r>
    </w:p>
    <w:p>
      <w:pPr>
        <w:pStyle w:val="Normal"/>
        <w:jc w:val="both"/>
        <w:rPr/>
      </w:pPr>
      <w:r>
        <w:rPr>
          <w:b/>
          <w:u w:val="single"/>
        </w:rPr>
        <w:t>ADRES: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 xml:space="preserve">                </w:t>
      </w:r>
      <w:r>
        <w:rPr/>
        <w:t xml:space="preserve">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dı ve Soyadı   : ……………………………….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İkamet Adresi  : 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v Tel.    :………………………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p Tel :….……………………</w:t>
        <w:tab/>
        <w:t xml:space="preserve">           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68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05pt" to="45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Yardımlar Servisi Şefliğ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Yukarıda Son Yardım talebinde bulunan üyemizin, İcra Dairelerine borcunun bulunup bulunmadığı, daha önce Sandıktan Sonyardım alıp almadığı aşağıda gösterilmiş olup  Sandığımıza kredi yardımlarından borcunun tespiti ile gereğini arz/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ih:…...../….…/20..…. Gelen Evrak Kayıt No:………….                 Tarih:…...../….…/20..…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orumlu Memur</w:t>
      </w:r>
      <w:r>
        <w:rPr>
          <w:sz w:val="22"/>
          <w:szCs w:val="22"/>
        </w:rPr>
        <w:t xml:space="preserve">                                                                                 Personel ve Yazı İşleri Servis Şefi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ı Soyadı:………………………                                                     İ M Z A:……………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 M Z A     :………………………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cra Borcu   Vardır / Yoktur        Saati : ….…</w:t>
      </w:r>
      <w:r>
        <w:rPr>
          <w:b/>
        </w:rPr>
        <w:t>:</w:t>
      </w:r>
      <w:r>
        <w:rPr/>
        <w:t>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dıktan daha önce Sonyardım  Almıştır / Almamıştır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yardım Mahsup Tarihi : ….…./….…./…...….     Sonyardım Tutarı: ………....………,- TL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842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6pt" to="48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65100</wp:posOffset>
                </wp:positionV>
                <wp:extent cx="304800" cy="203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13pt;width:23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-5080</wp:posOffset>
                </wp:positionV>
                <wp:extent cx="25717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-0.4pt;width:20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elinin (Kefilin) Okuyan Öğrencisi Vardır       </w:t>
        <w:tab/>
        <w:t xml:space="preserve">   Yoktur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sya No:  ..…../…..……   İmza :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sya No:  ..…../…..……   İmza :…………….</w:t>
        <w:tab/>
        <w:tab/>
        <w:tab/>
        <w:tab/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/>
      </w:pPr>
      <w:r>
        <w:rPr>
          <w:b/>
        </w:rPr>
        <w:t xml:space="preserve">      </w:t>
      </w:r>
    </w:p>
    <w:sectPr>
      <w:type w:val="nextPage"/>
      <w:pgSz w:w="12200" w:h="16838"/>
      <w:pgMar w:left="1418" w:right="141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38:00Z</dcterms:created>
  <dc:creator>İshak TOPALOĞLU</dc:creator>
  <dc:description/>
  <dc:language>en-US</dc:language>
  <cp:lastModifiedBy>ishak</cp:lastModifiedBy>
  <cp:lastPrinted>2006-10-19T16:33:00Z</cp:lastPrinted>
  <dcterms:modified xsi:type="dcterms:W3CDTF">2013-01-15T07:34:00Z</dcterms:modified>
  <cp:revision>5</cp:revision>
  <dc:subject/>
  <dc:title>EREĞLİ KÖMÜR HAVZASI AMELEBİRLİĞİ BAŞKANLIĞI</dc:title>
</cp:coreProperties>
</file>