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Laboratuvarlar aşağıda belirtilen kriterlere uygun kalibrasyon yapabilen yurtiçi veya yurtdışı akredite laboratuvarlardan ya da UME’den kalibrasyonlarını gerçekleştirebilirler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Kalibrasyonlar yaptırılırken, cihazların çalışma aralıkları göz önünde bulundurulup, çalışma aralığı dışında kalan noktalarda kalibrasyon aranmamakta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Kalibrasyon sertifikalarında çevresel şartların belirtilmesi gerek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Laboratuvarların belirsizlikleri ve kalibrasyon belirsizliğinin her ikisi de, birimle ve yüzde değer cinsinden kalibrasyon sertifikasında yer almalıdı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tr-TR"/>
        </w:rPr>
      </w:r>
    </w:p>
    <w:p>
      <w:pPr>
        <w:pStyle w:val="ListeParagraf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tr-TR"/>
        </w:rPr>
      </w:r>
    </w:p>
    <w:p>
      <w:pPr>
        <w:pStyle w:val="ListeParagraf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4"/>
          <w:shd w:fill="FFFFFF" w:val="clear"/>
        </w:rPr>
        <w:t>Aşağıdaki kalibrasyonla ilgili maddeler 1 Ocak 2017 tarihinden itibaren istenecektir:</w:t>
      </w:r>
    </w:p>
    <w:p>
      <w:pPr>
        <w:pStyle w:val="ListeParagraf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" w:eastAsia="tr-TR"/>
        </w:rPr>
        <w:t>Termal Konfor Parametresi için kalibrasyon gereklilikler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"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 w:eastAsia="tr-TR"/>
        </w:rPr>
      </w:r>
    </w:p>
    <w:tbl>
      <w:tblPr>
        <w:tblW w:w="25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1355"/>
      </w:tblGrid>
      <w:tr>
        <w:trPr>
          <w:trHeight w:val="3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RH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°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HATA(%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0-20 °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20-30 °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30-40 °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40-50 °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50-60 °C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  <w:t>Tablo 1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ağıl nem aralığı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%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10 il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%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90 arasında birbirine yakın olmayan en az 3 noktada kalibrasyon yaptırılması istenmektedi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 Bağıl nem için kalibrasyon yapılırken tablodaki sıcaklık aralıklarının en az ikisinde kalibrasyonun yapılması istenmektedir. Bağıl nem 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alibrasyonun yapıldığı sıcaklıklard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, kabul edilebilecek en çok yüzdesel bağıl nem hata değerleri tabloda yer almaktadı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. Örneğin kalibrasyon 25 °C’de yapıldığında hata 5’i geçmemelidir (Test edilen %30 nem değeri %25-35 aralığında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ise yapılan kalibrasyon uygundu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tbl>
      <w:tblPr>
        <w:tblW w:w="21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3"/>
        <w:gridCol w:w="1092"/>
      </w:tblGrid>
      <w:tr>
        <w:trPr>
          <w:trHeight w:val="192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V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/s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ta(%)</w:t>
            </w:r>
          </w:p>
        </w:tc>
      </w:tr>
      <w:tr>
        <w:trPr>
          <w:trHeight w:val="82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0,05-0,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0,2-0,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0,5-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-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-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 üstü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  <w:t>Tablo 2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İstenilen hava akım hızları 1 ile 10 arasından en az iki tane icermelidi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. Tabloda test edilen hava akım hızlarına karşılık gelen kabul edilebilecek yüzdesel hata değerleri yer almaktadı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 (Test edilen 2m/sn hava akım hızı 1,8 ile 2,2 arasında olmalıdır). Kırmızı puntoların yaptırılması zorunlu değildi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 ( 1 m/sn hava akım hızının altında kalibrasyon gerçekleştirilmesi ileride istenebili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tbl>
      <w:tblPr>
        <w:tblW w:w="21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"/>
        <w:gridCol w:w="1176"/>
      </w:tblGrid>
      <w:tr>
        <w:trPr>
          <w:trHeight w:val="30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"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Tg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°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Hata(°C)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20-3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35-5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50-6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60-8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80-1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  <w:t>Tablo 3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İstenilen sıcaklık aralığı 20 ile 120 arasında en az 5 noktada kalibrasyon yaptırılması istenmektedir. Tabloda kalibrasyonun yapıldığı sıcaklıklardaki hata kabul üst limitleri yer almaktadır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alibrasyon 20-50 °C’de yapıldığında hata 0,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°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 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i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, 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0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0 °C’d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 yapıldığında 1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°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 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i geçmeme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tr-TR"/>
        </w:rPr>
        <w:t> </w:t>
      </w:r>
    </w:p>
    <w:tbl>
      <w:tblPr>
        <w:tblW w:w="48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1276"/>
        <w:gridCol w:w="1106"/>
        <w:gridCol w:w="1139"/>
      </w:tblGrid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Tnw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Ta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°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Hata(°C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°C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tr-TR"/>
              </w:rPr>
              <w:t>Hata(°C)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0-20 °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.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10-20 °C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20-30 °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.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20-30 °C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30-40 °C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.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30-40 °C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tr-TR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  <w:t>Tablo 4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İstenilen sıcaklık aralığı 10 ile 40 arasında en az 3 noktada kalibrasyon yaptırılması istenmektedir. Tabloda kalibrasyonun yapıldığı sıcaklıklardaki hata kabul üst limitleri yer almaktadır. kalibrasyon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0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tr-TR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0 °C’de yapıldığında hata 0,5’i geçmeme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" w:eastAsia="tr-TR"/>
        </w:rPr>
        <w:t>Aydınlatma Parametresi için kalibrasyon gereklilikleri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"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tr-TR"/>
        </w:rPr>
      </w:r>
    </w:p>
    <w:tbl>
      <w:tblPr>
        <w:tblW w:w="19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8"/>
      </w:tblGrid>
      <w:tr>
        <w:trPr>
          <w:trHeight w:val="300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YDINLATMA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-100 lüks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-200 lüks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-350 lüks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50-500 lüks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0-2000 lüks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0-5000 lük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  <w:t>Tablo 5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n" w:eastAsia="tr-TR"/>
        </w:rPr>
        <w:t>İstenilen aydınlatma aralığı 0 ile 5000 arasında en az 6 noktada ve tabloda belirtilen aralıklarda en az birer ölçüm içercek şekilde kalibrasyon yaptırılması istenmekte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" w:eastAsia="tr-TR"/>
        </w:rPr>
        <w:t>Toz Maruziyeti Parametresi için kalibrasyon gereklilikler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"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Kullanılan başlık için gerekli çekiş hızına uygun olarak birincil doğrulayıcının kalibrasyonu yapılmalıd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Terazi kalibrasyonu terazinin yapısına uygun olarak 5-6 hane olarak yaptırılmalıdır.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color w:val="000000"/>
          <w:sz w:val="20"/>
          <w:szCs w:val="20"/>
          <w:lang w:val="en" w:eastAsia="tr-TR"/>
        </w:rPr>
      </w:pPr>
      <w:r>
        <w:rPr>
          <w:rFonts w:ascii="Times New Roman" w:hAnsi="Times New Roman" w:cs="Times New Roman" w:eastAsia="MS UI Gothic"/>
          <w:color w:val="000000"/>
          <w:sz w:val="20"/>
          <w:szCs w:val="20"/>
          <w:lang w:val="en" w:eastAsia="tr-TR"/>
        </w:rPr>
        <w:t>　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color w:val="000000"/>
          <w:sz w:val="20"/>
          <w:szCs w:val="20"/>
          <w:lang w:val="en" w:eastAsia="tr-TR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color w:val="000000"/>
          <w:sz w:val="20"/>
          <w:szCs w:val="20"/>
          <w:lang w:val="en" w:eastAsia="tr-TR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color w:val="000000"/>
          <w:sz w:val="20"/>
          <w:szCs w:val="20"/>
          <w:lang w:val="en" w:eastAsia="tr-TR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  <w:lang w:val="en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color w:val="000000"/>
          <w:sz w:val="20"/>
          <w:szCs w:val="20"/>
          <w:lang w:val="en" w:eastAsia="tr-TR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" w:eastAsia="tr-TR"/>
        </w:rPr>
        <w:t>Gürültü Maruziyeti ve Ortam gürültü parametreleri için kalibrasyon gereklilikle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  <w:t>Ses seviye ölçerlerin kalibrasyon sertifikalarında aşağıdaki test başlıkları bulunmalıdı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1- C Frekans Ağırlıklı Akustik Sinyal Testi (125 Hz, 1 KHz ve 8 KH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2- Cihazın İç Gürültü T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3- Tip 1 cihazlar için A, C ve Z filtrelerinde 63 Hz den 16 KHz’e kadar 9 değerde elektrik sinyal t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4 - Tip 2 cihazlar için A, C ve Z filtrelerinde 63 Hz den 8 KHz’e kadar 8 değerde elektrik sinyal t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5 - 1 kHz de Hızlı modda A, C ve Z filtrelerinde, Yavaş modda A filtrede ve LAeq elektrik sinyal t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6 - Seviye doğrusallığı te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Başlangıç noktasından (94 dB) 5 dB aralıklarla cihaz doğrusal çalışma aralığı üst sınırına kadar yapılan testl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Başlangıç noktasından (94 dB) 5 dB aralıklarla cihaz doğrusal çalışma aralığı alt sınırına kadar yapılan testl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Son 5 test 1 dB aralıkla yapıl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7- 4Khz de A filtresi için Hızlı ve LAE mod için 200 ms, 2ms, 0.25 ms’de, Yavaş mod için 200 ms ve 2 ms de t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8- Peak C 8 KHz’de tam döngü, 500 Hz’de Yarım Döngü (Pozitif), Yarım Döngü (Negatif) T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  <w:t>9 - 4 KHz’de Yarım Döngü (Pozitif), Yarım Döngü (Negatif) Aşırı Yükleme ve Fark Te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val="en" w:eastAsia="tr-TR"/>
        </w:rPr>
        <w:t>Dozimetreler ve kalibratörler için istenen testler ileriki bir tarihte belirtil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val="en" w:eastAsia="tr-T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val="en"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val="en" w:eastAsia="tr-TR"/>
        </w:rPr>
        <w:t>Titreşim Maruziyeti Parametresi için istenen testler ileriki bir tarihte belirtilecektir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yk</dc:creator>
  <dc:description/>
  <cp:keywords/>
  <dc:language>en-US</dc:language>
  <cp:lastModifiedBy>Halil Savaş</cp:lastModifiedBy>
  <dcterms:modified xsi:type="dcterms:W3CDTF">2017-11-23T08:03:00Z</dcterms:modified>
  <cp:revision>2</cp:revision>
  <dc:subject/>
  <dc:title/>
</cp:coreProperties>
</file>