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35"/>
        <w:gridCol w:w="1068"/>
        <w:gridCol w:w="2051"/>
        <w:gridCol w:w="2410"/>
        <w:gridCol w:w="1492"/>
        <w:gridCol w:w="209"/>
        <w:gridCol w:w="1492"/>
        <w:gridCol w:w="1701"/>
        <w:gridCol w:w="1343"/>
      </w:tblGrid>
      <w:tr>
        <w:trPr>
          <w:trHeight w:val="1286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9055</wp:posOffset>
                  </wp:positionV>
                  <wp:extent cx="951230" cy="79883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LE ÇALIŞMA VE SOSYAL HİZMETLER BAKAN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Ç DENETİM BAŞKANLIĞ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İÇ DENETİM RAPORU İZLEME VE DEĞERLENDİRME FORMU</w:t>
            </w:r>
          </w:p>
        </w:tc>
      </w:tr>
      <w:tr>
        <w:trPr>
          <w:trHeight w:val="313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İÇ DENETİM RAPORUNA İLİŞKİN BİLGİLER</w:t>
            </w:r>
          </w:p>
        </w:tc>
      </w:tr>
      <w:tr>
        <w:trPr>
          <w:trHeight w:val="6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etlenen Biri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un Konu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u Düzenley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 Denet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 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 Tarihi</w:t>
            </w:r>
          </w:p>
        </w:tc>
      </w:tr>
      <w:tr>
        <w:trPr>
          <w:trHeight w:val="7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right="142" w:hanging="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LEM PLANINDA YER ALAN KONULARA İLİŞKİN BİLGİLER / GELİŞM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gu N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gunun Konusu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rçekleştirilecek Eyl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lemin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anlanan Tamamlanma Tari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Gerçekleşm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80" w:after="80"/>
              <w:ind w:righ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ind w:righ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12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12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Tarih:                                                                                                                                                   İmza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Denetlenen Birim Yöneticisi)</w:t>
      </w:r>
    </w:p>
    <w:sectPr>
      <w:type w:val="nextPage"/>
      <w:pgSz w:orient="landscape" w:w="16838" w:h="11906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TUR" w:hAnsi="Times New Roman TUR" w:cs="Times New Roman TU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 TUR" w:hAnsi="Times New Roman TUR" w:cs="Times New Roman TU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C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C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C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ListeParagrafChar">
    <w:name w:val="Liste Paragraf Char"/>
    <w:qFormat/>
    <w:rPr>
      <w:rFonts w:ascii="Calibri" w:hAnsi="Calibri" w:cs="Calibri"/>
      <w:color w:val="000000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6:00Z</dcterms:created>
  <dc:creator>sgk</dc:creator>
  <dc:description/>
  <cp:keywords/>
  <dc:language>en-US</dc:language>
  <cp:lastModifiedBy>Ferhat BAYGÜL</cp:lastModifiedBy>
  <cp:lastPrinted>2018-11-27T11:24:00Z</cp:lastPrinted>
  <dcterms:modified xsi:type="dcterms:W3CDTF">2020-06-29T10:06:00Z</dcterms:modified>
  <cp:revision>2</cp:revision>
  <dc:subject/>
  <dc:title>T</dc:title>
</cp:coreProperties>
</file>