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37"/>
        <w:gridCol w:w="1686"/>
        <w:gridCol w:w="584"/>
        <w:gridCol w:w="1686"/>
        <w:gridCol w:w="584"/>
        <w:gridCol w:w="1686"/>
        <w:gridCol w:w="552"/>
      </w:tblGrid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Andorr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A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Fas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Kuzey Mariy an Ad.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MP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Seysel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C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ABD Virjin Adalaları,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V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Fij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FJ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Küb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Sierra Leone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SL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Afganista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F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Fildişi Sahil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C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fr-FR"/>
              </w:rPr>
              <w:t>La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L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Singapur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G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Alman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D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Filipinle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Lesoth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L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Slovakya Cum.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K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Amerikan Samo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Finlandi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F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Leto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LV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Sloveny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SI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Angol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Frans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F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Liber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L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Solomon Adalar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SB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Anguill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A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Fransız Guyanası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GF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en-US"/>
              </w:rPr>
              <w:t>Lib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L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Somali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O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de-DE"/>
              </w:rPr>
              <w:t>Antarktik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AQ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de-DE"/>
              </w:rPr>
              <w:t>Fransız Polinezyası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PF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Lihtenştay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L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</w:rPr>
              <w:t>Srilank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LK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de-DE"/>
              </w:rPr>
              <w:t>Antigua ve Barbados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A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2"/>
                <w:szCs w:val="12"/>
                <w:lang w:val="en-US"/>
              </w:rPr>
              <w:t>Gabo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G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Litva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L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en-US"/>
              </w:rPr>
              <w:t>Sud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D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Arjanti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A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Gambi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Lübn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LB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Surinam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R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Arnavutluk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A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2"/>
                <w:szCs w:val="12"/>
              </w:rPr>
              <w:t>Gan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Lüksemburg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L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en-US"/>
              </w:rPr>
              <w:t>Suriye Arap Cum.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Y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4"/>
                <w:sz w:val="12"/>
                <w:szCs w:val="12"/>
                <w:lang w:val="en-US"/>
              </w:rPr>
              <w:t>A rub 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A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Georgia &amp; Sandwich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Macar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H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Suudi Arabist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SA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Avustral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A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2"/>
                <w:szCs w:val="12"/>
              </w:rPr>
              <w:t>Gine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Madagask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Svalbard ve Jan M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J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Avustur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Gine Bissau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Maka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Svaziland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Z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Azerbayca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A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Granad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Makedo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MK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Şili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L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Baham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B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de-DE"/>
              </w:rPr>
              <w:t>Grönland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G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Malav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Tacikist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J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Bahrey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Guadalup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GP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Maldiv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MV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</w:rPr>
              <w:t>Tanzany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Z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Bangladeş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7"/>
                <w:sz w:val="12"/>
                <w:szCs w:val="12"/>
                <w:lang w:val="en-US"/>
              </w:rPr>
              <w:t>Guam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G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Malez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Tayland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H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Barbados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B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en-US"/>
              </w:rPr>
              <w:t>Guatemal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G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Mal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2"/>
                <w:szCs w:val="12"/>
              </w:rPr>
              <w:t>Tayv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TW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Batı Sahr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E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  <w:lang w:val="en-US"/>
              </w:rPr>
              <w:t>Guyan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G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Malt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8"/>
                <w:sz w:val="12"/>
                <w:szCs w:val="12"/>
              </w:rPr>
              <w:t>Togo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G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Belçik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B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Güney Afrik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Z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</w:rPr>
              <w:t>Marshal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  <w:lang w:val="de-DE"/>
              </w:rPr>
              <w:t>Tokel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TK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Belize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Gürc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Martinik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Q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7"/>
                <w:sz w:val="12"/>
                <w:szCs w:val="12"/>
                <w:lang w:val="en-US"/>
              </w:rPr>
              <w:t>Tong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O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Beni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BJ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Hait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H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Mayotte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Trinidad ve Tobago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T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Bermud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B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 xml:space="preserve">Heard ve Mcdonald 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H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Meksik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X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2"/>
                <w:sz w:val="12"/>
                <w:szCs w:val="12"/>
                <w:lang w:val="en-US"/>
              </w:rPr>
              <w:t>Tun us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N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fr-FR"/>
              </w:rPr>
              <w:t>Beyaz Rus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7"/>
                <w:sz w:val="12"/>
                <w:szCs w:val="12"/>
              </w:rPr>
              <w:t>Hindi 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de-DE"/>
              </w:rPr>
              <w:t>Merkez Afrika Cum.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CF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fr-FR"/>
              </w:rPr>
              <w:t>Turks ve Caicos Ad.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TC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Bhuta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Hırvat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H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Mısı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E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  <w:lang w:val="de-DE"/>
              </w:rPr>
              <w:t>Tuvalu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TV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Birleşik Arap Emirlik.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Holland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Moğol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M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  <w:lang w:val="fr-FR"/>
              </w:rPr>
              <w:t>Türkiye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TR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Birleşik Devletle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Hollanda Antiller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en-US"/>
              </w:rPr>
              <w:t>Moldavya Cum.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M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Türkmenist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TM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Birleşik Krallık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GB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Honduras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H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de-DE"/>
              </w:rPr>
              <w:t>Monak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MC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</w:rPr>
              <w:t>Ugand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G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Boliv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Hong Kong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HK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Montserrat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Ukrayn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A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en-US"/>
              </w:rPr>
              <w:t>Bosna Hersek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B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de-DE"/>
              </w:rPr>
              <w:t xml:space="preserve">İngiliz Hint Okyanus 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I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</w:rPr>
              <w:t>Moris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2"/>
                <w:szCs w:val="12"/>
              </w:rPr>
              <w:t>Umm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OM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Bostvan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B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pacing w:val="-2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</w:rPr>
              <w:t>İngiliz Virjin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V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Morita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Uruguay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Y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Brezil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B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Irak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Q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Mozambik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6"/>
                <w:sz w:val="12"/>
                <w:szCs w:val="12"/>
              </w:rPr>
              <w:t>Ürdü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JO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Bruney Darüsselam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İr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Namib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Vallis Fununa Ada.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WF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Bulgarista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2"/>
                <w:sz w:val="12"/>
                <w:szCs w:val="12"/>
              </w:rPr>
              <w:t>İr</w:t>
            </w:r>
            <w:r>
              <w:rPr>
                <w:rFonts w:cs="Tahoma" w:ascii="Tahoma" w:hAnsi="Tahoma"/>
                <w:i/>
                <w:iCs/>
                <w:color w:val="000000"/>
                <w:spacing w:val="-12"/>
                <w:sz w:val="12"/>
                <w:szCs w:val="12"/>
                <w:vertAlign w:val="superscript"/>
              </w:rPr>
              <w:t>l</w:t>
            </w:r>
            <w:r>
              <w:rPr>
                <w:rFonts w:cs="Tahoma" w:ascii="Tahoma" w:hAnsi="Tahoma"/>
                <w:i/>
                <w:iCs/>
                <w:color w:val="000000"/>
                <w:spacing w:val="-12"/>
                <w:sz w:val="12"/>
                <w:szCs w:val="12"/>
              </w:rPr>
              <w:t xml:space="preserve"> an d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Nauru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  <w:lang w:val="fr-FR"/>
              </w:rPr>
              <w:t>Vanuatu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VU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Burkina Faso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F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İspa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E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Nepal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P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Vatikan Şehir Dev.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VA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Burm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İsrail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I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  <w:lang w:val="fr-FR"/>
              </w:rPr>
              <w:t>Nije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N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fr-FR"/>
              </w:rPr>
              <w:t>Venezüell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VE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Burundi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B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İsveç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S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Nijer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5"/>
                <w:sz w:val="12"/>
                <w:szCs w:val="12"/>
              </w:rPr>
              <w:t>Vietnam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VN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Buvet Adası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BV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İsviçre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C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Nikaragu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N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7"/>
                <w:sz w:val="12"/>
                <w:szCs w:val="12"/>
                <w:lang w:val="fr-FR"/>
              </w:rPr>
              <w:t>Yeme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E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Cad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T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İtal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I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"/>
                <w:sz w:val="12"/>
                <w:szCs w:val="12"/>
              </w:rPr>
              <w:t>Niue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Yeni Kaledony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C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Cebeli Tarık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G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zland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I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</w:rPr>
              <w:t>Norfolk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F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fr-FR"/>
              </w:rPr>
              <w:t>Yeni Zeland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Z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Cezayi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D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fr-FR"/>
              </w:rPr>
              <w:t>Jamaik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J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Norveç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N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Yılbaşı Adası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X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Cibuti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DJ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fr-FR"/>
              </w:rPr>
              <w:t>Japo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JP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Özbek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Yugoslavy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YU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Cocos Adala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CC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Kamboç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KH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Pak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K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en-US"/>
              </w:rPr>
              <w:t>Yunanistan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GR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Cook Adası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CK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Kameru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Palau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Zambiya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ZM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Çek Cumhuriyeti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C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Kanad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Panam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Zimbabwe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ZW</w:t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de-DE"/>
              </w:rPr>
              <w:t>Çi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C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Kat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QA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fr-FR"/>
              </w:rPr>
              <w:t>Papua Yeni Gine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P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Danimark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K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"/>
                <w:sz w:val="12"/>
                <w:szCs w:val="12"/>
                <w:lang w:val="en-US"/>
              </w:rPr>
              <w:t>Kayman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K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Paraguay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fr-FR"/>
              </w:rPr>
              <w:t>Doğu Timo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TP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Kazak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KZ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Peru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P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en-US"/>
              </w:rPr>
              <w:t>Dominik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D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Ke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K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Pitcairn Adası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</w:rPr>
              <w:t>Dominik Cumhuriyeti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D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Kırgızista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K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Polo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PL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Ekvato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EC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Kırıbatı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KI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fr-FR"/>
              </w:rPr>
              <w:t>Portekiz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fr-FR"/>
              </w:rPr>
              <w:t>Ekvodor Gine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GQ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Kolombi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C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Porto Rik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P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  <w:lang w:val="en-US"/>
              </w:rPr>
              <w:t>El Salvado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SV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"/>
                <w:sz w:val="12"/>
                <w:szCs w:val="12"/>
                <w:lang w:val="en-US"/>
              </w:rPr>
              <w:t>Komor Adalar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K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Reunyon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R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Endonez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I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de-DE"/>
              </w:rPr>
              <w:t>Kong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CG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Romany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R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Eritre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E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</w:rPr>
              <w:t>Kong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D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fr-FR"/>
              </w:rPr>
              <w:t>Ruand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R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de-DE"/>
              </w:rPr>
              <w:t>Ermenistan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de-DE"/>
              </w:rPr>
              <w:t>A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</w:rPr>
              <w:t>Kore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KP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Rusya Federasyonu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RU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Eston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EE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1"/>
                <w:sz w:val="12"/>
                <w:szCs w:val="12"/>
                <w:lang w:val="en-US"/>
              </w:rPr>
              <w:t>Kore Cumhuriyeti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K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12"/>
                <w:szCs w:val="12"/>
                <w:lang w:val="en-US"/>
              </w:rPr>
              <w:t>Samo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WS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fr-FR"/>
              </w:rPr>
              <w:t>Etiyopya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E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Kosta Rica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CR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3"/>
                <w:sz w:val="12"/>
                <w:szCs w:val="12"/>
                <w:lang w:val="en-US"/>
              </w:rPr>
              <w:t>San Marino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M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1"/>
                <w:sz w:val="12"/>
                <w:szCs w:val="12"/>
                <w:lang w:val="en-US"/>
              </w:rPr>
              <w:t>Falkland Adala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FK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  <w:t>Kuveyt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KW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Sao Tome ve Principe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T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"/>
                <w:sz w:val="12"/>
                <w:szCs w:val="12"/>
              </w:rPr>
              <w:t>Faroe Adalar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2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FO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</w:rPr>
              <w:t>Kuzey Kıbrıs Türk C.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fr-FR"/>
              </w:rPr>
              <w:t>CY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sz w:val="12"/>
                <w:szCs w:val="12"/>
                <w:lang w:val="en-US"/>
              </w:rPr>
              <w:t>Senegal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en-US"/>
              </w:rPr>
              <w:t>SN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1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8"/>
      <w:gridCol w:w="1822"/>
      <w:gridCol w:w="1511"/>
    </w:tblGrid>
    <w:tr>
      <w:trPr>
        <w:tblHeader w:val="true"/>
        <w:trHeight w:val="409" w:hRule="atLeast"/>
        <w:cantSplit w:val="true"/>
      </w:trPr>
      <w:tc>
        <w:tcPr>
          <w:tcW w:w="56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NDART DOSYA PLANI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LER</w:t>
          </w:r>
        </w:p>
      </w:tc>
      <w:tc>
        <w:tcPr>
          <w:tcW w:w="18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yon Tarihi</w:t>
          </w:r>
        </w:p>
      </w:tc>
      <w:tc>
        <w:tcPr>
          <w:tcW w:w="15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2009 </w:t>
          </w:r>
        </w:p>
      </w:tc>
    </w:tr>
    <w:tr>
      <w:trPr>
        <w:trHeight w:val="383" w:hRule="atLeast"/>
        <w:cantSplit w:val="true"/>
      </w:trPr>
      <w:tc>
        <w:tcPr>
          <w:tcW w:w="56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8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yon No</w:t>
          </w:r>
        </w:p>
      </w:tc>
      <w:tc>
        <w:tcPr>
          <w:tcW w:w="15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  <w:tr>
      <w:trPr>
        <w:trHeight w:val="433" w:hRule="atLeast"/>
        <w:cantSplit w:val="true"/>
      </w:trPr>
      <w:tc>
        <w:tcPr>
          <w:tcW w:w="56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8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k No</w:t>
          </w:r>
        </w:p>
      </w:tc>
      <w:tc>
        <w:tcPr>
          <w:tcW w:w="15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>
        <w:rFonts w:cs="Tahoma" w:ascii="Tahoma" w:hAnsi="Tahoma"/>
        <w:b/>
      </w:rPr>
      <w:tab/>
      <w:t>ÜLKE KOD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hanging="218"/>
      <w:outlineLvl w:val="6"/>
    </w:pPr>
    <w:rPr>
      <w:i/>
      <w:iCs/>
      <w:color w:val="000000"/>
      <w:spacing w:val="-3"/>
      <w:sz w:val="18"/>
      <w:szCs w:val="16"/>
      <w:lang w:val="fr-F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2:00Z</dcterms:created>
  <dc:creator>selvetsarac</dc:creator>
  <dc:description/>
  <cp:keywords/>
  <dc:language>en-US</dc:language>
  <cp:lastModifiedBy>selvetsarac</cp:lastModifiedBy>
  <cp:lastPrinted>2009-10-23T09:36:00Z</cp:lastPrinted>
  <dcterms:modified xsi:type="dcterms:W3CDTF">2009-11-10T06:59:00Z</dcterms:modified>
  <cp:revision>16</cp:revision>
  <dc:subject/>
  <dc:title/>
</cp:coreProperties>
</file>