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821 Sayılı Sendikalar Kanunu Gereğince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İşkollarındaki İşçi Sayıları ve Sendikaların Üye Sayılarına İlişki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007 Temmuz Ayı İstatistikleri Hakkında Tebli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144"/>
        <w:gridCol w:w="1260"/>
        <w:gridCol w:w="3530"/>
        <w:gridCol w:w="720"/>
        <w:gridCol w:w="1153"/>
        <w:gridCol w:w="984"/>
      </w:tblGrid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RIM ve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95.09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ORMA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9.82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ORMANCILIK,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Orman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VCILIK v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BALIKÇILI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ARIM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3.22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Orman,Topraksu ve Tarım Sanayii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ÖZ TARIM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65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Öz Tarım,Topraksu v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Orman 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EMEK TARIM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.14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Orman,Topraksu ve Tarım Sanay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ARIM ORMA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.48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arım, Orman, Avcılık , Balıkçılık İşçileri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İRLİK ORMA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irlik Orman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MADENCİLİ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4.689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RK MADEN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5.61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1,2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Maden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GENEL MADE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.81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Genel Maden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EV. MADEN-S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.44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Devrimci Maden Arama ve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letme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PETROL,KİMY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41.79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PETROL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84.43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4,9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ve LASTİ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Petrol , Kimya ve Lasti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LASTİK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4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1.72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Petrol,Kimya ve Lastik Sanayii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LKİM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94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İlaç,Kimya,Petrol ve Lastik Sanayii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ÖZ PETRO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76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Petrol, Kimya, Lastik, Plastik İşçileri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IDA SANAYİ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61.1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ÖZ GIDA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65.77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8,2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Öz Tütün, Müskirat, Gıda sanayii ve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Yardımcı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K GIDA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88.17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Tütün,Müskirat,Gıda ve Yardımc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GIDA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6.49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Gıda 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ŞEK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6.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ŞEKER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6.3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Şeker 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OKUM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89.46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ÖZ İPLİK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86.80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Dokuma,İplik,Trikotaj ve Giyim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KSİ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34.00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6,6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Tekstil,Örme ve Giyim Sanayii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GİYİM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7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Dokuma,Giyecek Konfeksiyon,İplik,Ütü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Boyama 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OKU ÖR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88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okuma ve Örme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ÖBGİ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9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rikotaj, Örme, Boyama Giyecek ve İplik Sanay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KSTİ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76.47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ekstil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Tİ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.70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ğımsız Tekstil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OKUMA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7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okuma,Örme,Boyama,Trikotaj ve Giy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KSTİL-S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0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ekstil, Dokuma, Örme, Trikotaj, Boyam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ER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90.09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ERİ-İŞ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.32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 Kundura Sanayii.,Deri ve Deriden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Yapılan Her türlü Eşya, Saraciye Yapımı v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Debegat İşleri Kürkçülük, Tutkal Sanayii v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ve Bağırsak İşleme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ĞAÇ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89.79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AĞAÇ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.16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Ağaç Sanayii İşçileri Sendikası)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ÖZ AĞAÇ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2.03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,3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Ağaç, Sunta, Mobilya ve Mantar Sanay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YAPSA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2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Yapım, Ağaç, Prefabrik Sanayii İşçile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ASİ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6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Ağaç Sanayii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KAĞI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4.39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LÜLOZ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.08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9,6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Selüloz,Kağıt ve Mamülle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MKA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.55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Tüm Kağıt ve Selüloz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ÖZ KAĞIT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.05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Kağıt Ambalaj ve Selüloz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BASIN ve YAYI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6.04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SI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.23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Basın, Yayın, Grafik ve Ambala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SIN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.05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 Basın 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BANKA ve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55.1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.23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İGORT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nka ve Sigorta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NKSİ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8.87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8,6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Banka ve Sigorta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SİS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71.36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nka ve  Sigorta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NK-Sİ-S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2.06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Banka ve Sigorta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ANK-S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.96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Devrimci Banka ve Sigorta İşçileri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ÇİMENTO,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67.77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RKİYE ÇİMSE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67.74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OPRAK ve CA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Çimento, Seramik,Toprak ve Cam Sanay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RİSTAL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0.53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Cam, Çimento ve Toprak Sanay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CAM KERAMİK-İ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Porselen, Çimento, Cam, Tuğla ve Topra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anayii İşçileri Sendikas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MET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659.098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RK MET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1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08.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6,8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Metal, Çelik, Mühimmat, Makine,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Metalden Mamul Eşya Oto Montaj v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Yardımcı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ÇELİK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3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95.2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Demir, Çelik, Metal Mamülleri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İRLEŞİK META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8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2.9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Birleşik Metal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METSAN-İŞ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87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Metal Sanayii İşçileri Sendikas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ALIP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9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Makina ve Kalıp Yapımı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ÇES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Çelik Yapı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K META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9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.7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Demir, Çelik, Metal ve Oto Sanayii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EM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5.908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OK GEMİ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2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5.2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3,1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Liman, Dok ve Gemi Sanayii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LİMTER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5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.3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Liman, Tersane, Gemi Yapımı ve Onarım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NŞAA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56.367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YO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0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63.9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Yol, Yapı, İnşaat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NSAN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2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1.3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İnşaat Sanayii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EVRİMCİ YAPI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6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Devrimci Yapı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ENERJ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49.462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S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2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19.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9,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Enerji, Su ve Gaz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YENİ BES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6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.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Baraj, Enerji, Su ve Gaz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ENSAN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4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.7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Enerji Sanayii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ENERJİ-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Enerji Sanayi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2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İCARET,BÜRO,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36.794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OOP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2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6.1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EĞİTİM ve GÜZE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Kooperatif ve Büro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ANATLA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Z-KOOP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3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62.3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Ticaret ve Kooperatif, Eğitim, Bür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ve Güzel Sanatlar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İ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1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Bilgi İşlem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İNE-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3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.Sinema Emek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OSYA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3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3.9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.Sosyal Sigortalar, Eğitim, Büro, Ticaret,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ooperatif ve Güzel Sanatlar İşçile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KA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34.814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MTİ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2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4.6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0,8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Motorlu Taşıt İşçileri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AKLİYAT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4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7.2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2,8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Devrimci Deniz ve Kara Nakliyat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ARSAN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1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.5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aşımacılık ve Kargo Sanayii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EMİRYOL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6.047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EMİRYO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1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2.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Demiryolu İşçileri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ENİZ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6.401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RK DENİZ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5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3.9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0,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Denizciler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HAV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9.918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HAVA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37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6.4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Sivil Havacılık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ULU EMEK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9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Ulusal Hava Taşıma i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RDİYE v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8.130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LİMAN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0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.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NTREPOCULU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Liman ve Kara Tahmil Tahliy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ENİZ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5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Seyyar, Tahmil ve Tahliye İşçileri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HABERLEŞM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51.761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RKİYE HABER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2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6.8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Posta,Telgraf,Telefon,Radyo ve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levizyon,İşçileri ve Hizmetl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AĞLI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90.674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ĞLIK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1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7.2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Sağlık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EV SAĞLIK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.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Devrimci Sağlık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IHHAT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6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.7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m Sağlık Hizmetleri İşçileri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KONAKLAMA ve EĞLENCE </w:t>
              <w:br/>
              <w:t>YERLERİ </w:t>
            </w:r>
          </w:p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25.758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LEYİ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8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5.4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3,9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Otel, Lokanta ve  Dinlenme yerle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MÜZİK-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2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.5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Müzik ve Sahne Sanatçıları 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OLEYİ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4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2.9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Otel,Lokanta ve Eğlence Yerleri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URKON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6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4.4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urizm, Konaklama ve Eğlence Sanayi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MİLLİ SAVUNMA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0.562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ÜRK HARB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1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0.2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Harb Sanayi ve Yardımcı İşkollar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AZETECİLİ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5.640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.G.S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7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.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Gazeteciler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MEDYA-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9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Medya,Radyo,Televizyon,Gazete işçile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ENEL İŞL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63.201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BELEDİYE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3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95.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42,2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Belediyeler ve Genel Hizmetl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HİZMET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4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16.7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5,2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m Belediye ve Genel Hizmet İşçile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GENEL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5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8.2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rkiye Genel Hizmetler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API-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7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m Belediye, Kapıcılar ve Genel Hizmet  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KONUT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7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m Belediye ve  Konut İşçileri Sendikası)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OPLAM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DSY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Cs/>
                <w:sz w:val="20"/>
                <w:szCs w:val="20"/>
              </w:rPr>
              <w:t>Ü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İŞÇİ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ENDİKANIN AD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SAYIS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YENİ EMEK-İ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9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üm Belediye ve Konut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TEM-İŞ 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31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(Temizlik İşçileri Sendikas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OPLAM İŞÇ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5.292.796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OPLAM SENDİKALI İŞÇ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3.091.0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5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 Üyesi olmayan veya üye bildiriminde bulunmayan sendikalara bu istatistikte yer verilmemiştir. </w:t>
        <w:br/>
        <w:t> </w:t>
        <w:br/>
        <w:t xml:space="preserve"> 2) 2822 Sayılı Kanunun 12. maddesi uyarınca 01 nolu "Tarım ve Ormancılık, Avcılık ve Balıkçılık"  işkolunda baraj şartı aranmadığından bu iş kolundaki yüzdelerin ilanında hukuki bir yarar görülmemiştir. </w:t>
        <w:br/>
        <w:t> </w:t>
        <w:br/>
        <w:t xml:space="preserve"> 3) Bu tebliğde yargı kararları dikkate alınmak suretiyle dönem içinde gelen bildirimler esas alınmıştır. </w:t>
        <w:br/>
        <w:t> </w:t>
        <w:br/>
        <w:t> 4) Temmuz-2003 İstatistiğine itiraz davası açan 238 No'lu SOSYAL-İŞ Sendikası ile bu işkolunda örgütlü  diğer sendikaların üye sayıları ve işkolundaki işçi sayısı ; T.C. Ankara 10.ncu İş Mahkemesince verilen  2003/1646 Esas sayılı İhtiyati Tedbir Kararı gereğince, Ocak 2003 İstatistiğindeki değerler yayımlanmıştır.</w:t>
      </w:r>
    </w:p>
    <w:sectPr>
      <w:type w:val="nextPage"/>
      <w:pgSz w:w="11906" w:h="16838"/>
      <w:pgMar w:left="851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2:00Z</dcterms:created>
  <dc:creator>CALISMA</dc:creator>
  <dc:description/>
  <cp:keywords/>
  <dc:language>en-US</dc:language>
  <cp:lastModifiedBy>Mustafa Sezer Pehlivan</cp:lastModifiedBy>
  <dcterms:modified xsi:type="dcterms:W3CDTF">2019-02-04T11:42:00Z</dcterms:modified>
  <cp:revision>2</cp:revision>
  <dc:subject/>
  <dc:title/>
</cp:coreProperties>
</file>