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821 Sayılı Sendikalar Kanunu Gereğince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İşkollarındaki İşçi Sayıları ve Sendikaların Üye Sayılarına İlişk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005 Temmuz Ayı İstatistikleri Hakkında Tebli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827"/>
        <w:gridCol w:w="969"/>
        <w:gridCol w:w="3496"/>
        <w:gridCol w:w="511"/>
        <w:gridCol w:w="1057"/>
        <w:gridCol w:w="619"/>
      </w:tblGrid>
      <w:tr>
        <w:trPr>
          <w:trHeight w:val="255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ŞKOLU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PLA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ŞÇİ</w:t>
            </w:r>
          </w:p>
        </w:tc>
        <w:tc>
          <w:tcPr>
            <w:tcW w:w="3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NDİKANIN ADI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S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   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ÜYE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I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YIS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ARIM ve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.862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MAN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9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602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MANCILIK,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Orman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VCILIK ve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LIKÇILIK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RIM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7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138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rkiye Orman,Topraksu ve Tarım Sanayii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Z TARIM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9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8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Öz Tarım,Topraksu ve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man 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MEK TARIM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42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.Orman,Topraksu ve Tarım Sanayii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RIM ORMAN 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arım, Orman, Avcılık , Balıkçılık İşçileri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389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DENCİLİK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04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ÜRK MADEN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4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42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Maden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EL MADEN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4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511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3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Genel Maden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V. MADEN-SEN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9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rkiye Devrimci Maden Arama ve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letme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TROL,KİMYA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.191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TROL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0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856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9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e LASTİK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Petrol , Kimya ve Plastik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STİK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3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832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8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etrol Kimya ve Lastik  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LKİM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4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İlaç,Kimya,Petrol ve Lastik Sanayii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Z PETROL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8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etrol, Kimya, Lastik, Plastik İşçileri Sendikası)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DA SANAYİİ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.329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Z GIDA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9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224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Öz Tütün, Müskirat, Gıda sanayii ve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rdımcı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K GIDA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7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622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Tütün,Müskirat,Gıda ve Yardımcı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DA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635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.Gıda 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DA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ıda 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INDIK-İŞ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Fındık,Çikolata Gıda Sanayii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8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43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ŞEKER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751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ŞEKER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354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Şeker 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06 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KUMA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5.055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Z İPLİK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0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711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m Dokuma,İplik,Trikotaj ve Giyim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KSİF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5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2.877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rkiye Tekstil,Örme ve Giyim Sanayii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İYİM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.Dokuma,Giyecek Konfeksiyon,İplik,Ütü,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yama 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KU ÖR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18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okuma ve Örme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ÖBGİS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rikotaj, Örme, Boyama Giyecek ve İplik Sanayii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KSTİL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193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ekstil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TİS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81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ağımsız Tekstil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KUMA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7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okuma,Örme,Boyama,Trikotaj ve Giyim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KSTİL-SEN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ekstil, dokuma, örme, trikotaj, boyama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Rİ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716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ERİ-İŞ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40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. Kundura Sanayii.,Deri ve Deriden 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pılan Her türlü Eşya, Saraciye Yapımı ve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egat İşleri Kürkçülük, Tutkal Sanayii ve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 Bağırsak İşleme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ĞAÇ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.063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ĞAÇ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9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780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7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rkiye Ağaç Sanayii İşçileri Sendikası)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Z AĞAÇ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4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71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ğaç, Sunta, Mobilya ve Mantar Sanayii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APSAN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7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.Yapım, Ağaç, Prefabrik Sanayii İşçileri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İS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ğaç Sanayii İşçileri Sendikası)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ĞIT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262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LÜLOZ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2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24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Selüloz,Kağıt ve Mamülleri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ÜMKA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36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0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.Tüm Kağıt ve Selüloz İşçileri Sendikası)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Z KAĞIT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8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ağıt Ambalaj ve Selüloz İşçileri Sendikası)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SIN ve YAYIN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938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SIN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3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16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2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Basın, Yayın, Grafik ve Ambalaj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SIN-İŞ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72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8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. Basın 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ANKA ve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.242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SS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1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64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İGORTA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anka ve Sigorta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NKSİS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5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587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0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.Banka ve Sigorta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SİSEN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4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961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anka ve  Sigorta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NK-Sİ-SEN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5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78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3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.Banka ve Sigorta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NK-SEN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61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6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.Devrimci Banka ve Sigorta İşçileri 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dikası)</w:t>
            </w:r>
          </w:p>
        </w:tc>
        <w:tc>
          <w:tcPr>
            <w:tcW w:w="511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ÇİMENTO,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.257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RKİYE ÇİMSE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7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629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6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PRAK ve CAM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Çimento, Seramik,Toprak ve Cam Sanayii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İSTAL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0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4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Cam, Çimento ve Toprak Sanayii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 KERAMİK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.Porselen, Çimento, Cam, Tuğla ve Toprak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AL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1.294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RK METAL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1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.799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rkiye Metal, Çelik, Mühimmat, Makine,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lden Mamul Eşya Oto Montaj ve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rdımcı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LİK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8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7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emir, Çelik, Metal Mamüller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İRLEŞİK METAL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1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07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4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irleşik Metal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SAN-İŞ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7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Metal Sanayii İşçileri Sendikası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IP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8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kina ve Kalıp Yapımı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ÇESAN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Çelik Yapı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K METAL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Demir, Çelik, Metal ve Oto Sanayii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M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43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 GEMİ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59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8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rkiye Liman, Dok ve Gemi Sanayii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İMTER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93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Liman, Tersane, Gemi Yapımı ve Onarımı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İNŞAAT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2.321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OL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.14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Yol, Yapı, İnşaat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RİM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.Emekçi İnşaat, Ünite, Yol, Baraj, G.Yap.Montaj 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.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NSAN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143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İnşaat 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API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İnşaatçılık 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RİMCİ YAPI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evrimci Yapı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ERJ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.279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.08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3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Enerji, Su ve Gaz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İ BES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3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araj, Enerji, Su ve Gaz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SAN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82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nerji 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İCARET,BÜRO,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.794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P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4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15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ĞİTİM ve GÜZEL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Kooperatif ve Büro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NATLAR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Z-KOOP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37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Ticaret ve Kooperatif, Eğitim, Büro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 Güzel Sanatlar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İL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9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ilgi İşlem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İNE-SEN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.Sinema Emek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YAL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91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.Sosyal Sigortalar, Eğitim, Büro, Ticaret,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peratif ve Güzel Sanatlar İşçileri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RA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875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MTİS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1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ŞIMACILIĞ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rkiye Motorlu Taşıt İşçileri Sendikası)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KLİYAT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19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6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rkiye Devrimci Deniz ve Kara Nakliyat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SAN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8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aşımacılık ve Kargo Sanayii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MİRYOL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24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MİRYOL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2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73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9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ŞIMACILIĞ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rkiye Demiryolu İşçileri Sendikası)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NİZ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913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RK DENİZ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2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3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ŞIMACILIĞ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Denizciler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AVA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355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A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7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72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ŞIMACILIĞI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Sivil Havacılık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U EMEK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2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Ulusal Hava Taşıma i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AŞSAN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Hava Taşımacılığı Sanayi İşçileri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RDİYE ve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630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İMAN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8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32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TREPOCULU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Liman ve Kara Tahmil Tahliye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İZ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8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Seyyar, Tahmil ve Tahliye İşçileri Sendikası)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ABERLEŞME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995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RKİYE HABER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1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1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rkiye Posta,Telgraf,Telefon,Radyo ve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vizyon,İşçileri ve Hizmetl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ĞLI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456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ĞLIK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8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87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Sağlık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 SAĞLIK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evrimci Sağlık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HHAT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4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m Sağlık Hizmetleri İşçileri Sendikası)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AKLAMA ve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3.514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LEYİS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9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93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8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ĞLENCE 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Otel, Lokanta ve  Dinlenme yerleri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ERLER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ÜZİK-SEN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Müzik ve Sahne Sanatçıları  Sendikası)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EYİS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423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6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rkiye Otel,Lokanta ve Eğlence Yerleri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KON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65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urizm, Konaklama ve Eğlence Sanayi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İLLİ SAVUNMA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382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ÜRK HARB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3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333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Harb Sanayi ve Yardımcı İşkolları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AZETECİLİK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99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G.S.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3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04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8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Gazeteciler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YA-SEN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edya,Radyo,Televizyon,Gazete işçileri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EL İŞLER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.140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EDİYE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0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.10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3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Belediyeler ve Genel Hizmetler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İZMET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1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089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m Belediye ve Genel Hizmet İşçileri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L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472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68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rkiye Genel Hizmetler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PI-SEN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m Belediye, Kapıcılar ve Genel Hizmet  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UT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6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üm Belediye ve  Konut İşçileri Sendikası)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K GENEL-SEN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elediye, Temizlik ve Genel Hizmet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Nİ EMEK-İŞ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9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üm Belediye ve Konut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-İŞ SEN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emizlik İşçileri Sendikası)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PLAM İŞÇ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22.584</w:t>
            </w:r>
          </w:p>
        </w:tc>
        <w:tc>
          <w:tcPr>
            <w:tcW w:w="349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AM SENDİKALI İŞÇİ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45.929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  Üyesi olmayan veya üye bildiriminde bulunmayan sendikalara bu istatistikte yer verilmemiştir.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  2822 Sayılı Kanunun 12. maddesi uyarınca 01 nolu "Tarım ve Ormancılık, Avcılık ve Balıkçılık" işkolunda baraj şartı aranmadığından bu iş kolundaki yüzdelerin ilanında hukuki bir yarar görülmemiştir.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  Bu tebliğde yargı kararları dikkate alınmak suretiyle dönem içinde gelen bildirimler esas alınmıştır.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  Temmuz-2003 İstatistiğine itiraz davası açan 238 no'lu SOSYAL-İŞ Sendikası ile bu işkolunda örgütlü diğer sendikaların üye sayıları ve işkolundaki işçi sayısı ; T.C. Ankara 10.ncu İş Mahkemesince verilen 2003/1646 Esas sayılı İhtiyati Tedbir Kararı gereğince, Ocak 2003 İstatistiğindeki değerler yayımla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44:00Z</dcterms:created>
  <dc:creator>CALISMA</dc:creator>
  <dc:description/>
  <cp:keywords/>
  <dc:language>en-US</dc:language>
  <cp:lastModifiedBy>CALISMA</cp:lastModifiedBy>
  <dcterms:modified xsi:type="dcterms:W3CDTF">2008-05-01T13:49:00Z</dcterms:modified>
  <cp:revision>2</cp:revision>
  <dc:subject/>
  <dc:title/>
</cp:coreProperties>
</file>