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T A A H H Ü T N A M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seri nolu kimlik belgemi kontrol edip doğruluğunu kabul ederek teslim aldım.    ..../..../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LİM EDEN</w:t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TESLİM ALAN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7:00Z</dcterms:created>
  <dc:creator>Nagihan Eryurt</dc:creator>
  <dc:description/>
  <dc:language>en-US</dc:language>
  <cp:lastModifiedBy>murat erçin</cp:lastModifiedBy>
  <dcterms:modified xsi:type="dcterms:W3CDTF">2012-05-10T12:17:00Z</dcterms:modified>
  <cp:revision>2</cp:revision>
  <dc:subject/>
  <dc:title>T A A H H Ü T N A M E</dc:title>
</cp:coreProperties>
</file>