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27305</wp:posOffset>
            </wp:positionV>
            <wp:extent cx="828675" cy="6953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686" r="-17" b="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-23495</wp:posOffset>
                </wp:positionV>
                <wp:extent cx="415734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İLE, ÇALIŞMA VE SOSYAL HİZMETLER BAKANLIĞ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 Denetim Ba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54pt;mso-wrap-distance-left:9.05pt;mso-wrap-distance-right:9.05pt;mso-wrap-distance-top:0pt;mso-wrap-distance-bottom:0pt;margin-top:-1.8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AİLE, ÇALIŞMA VE SOSYAL HİZMETLER BAKANLIĞ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ç Denetim Başkanlığ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Cs w:val="4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6235</wp:posOffset>
                </wp:positionV>
                <wp:extent cx="975360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ANS NUMA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D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6.75pt;mso-wrap-distance-left:7.05pt;mso-wrap-distance-right:0pt;mso-wrap-distance-top:0pt;mso-wrap-distance-bottom:0pt;margin-top:-28.05pt;mso-position-vertical-relative:text;margin-left:42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NS NUMARASI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D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ST KÂĞIDI</w:t>
      </w:r>
    </w:p>
    <w:p>
      <w:pPr>
        <w:pStyle w:val="Normal"/>
        <w:ind w:left="-142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>
          <w:trHeight w:val="39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ENETİM KONUS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ENETİM NUMARAS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AMACI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YÖNTEM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</w:tabs>
              <w:spacing w:before="6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tr-TR" w:eastAsia="tr-TR"/>
              </w:rPr>
              <w:t>[  ] Yeniden Hesaplama/Uygulama</w:t>
              <w:tab/>
              <w:t>[  ] Gözlem    [  ] Doğrulama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sz w:val="22"/>
                <w:szCs w:val="22"/>
              </w:rPr>
              <w:t>[  ] Görüşme     [  ] Anket      [  ] Analitik İnceleme       [  ] Belge inceleme</w:t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ÖRNEKLEM BÜYÜKLÜĞÜ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ST LOKASYONU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İlgili Çalışma Kağıdı /Belge Referans N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EDİNİLEN BİLGİ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s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TEST SONUCU</w:t>
            </w:r>
          </w:p>
        </w:tc>
      </w:tr>
      <w:tr>
        <w:trPr>
          <w:trHeight w:val="150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292475" cy="772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417"/>
                              <w:gridCol w:w="110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HAZIRLAYAN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ZDEN GEÇİ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szCs w:val="22"/>
                                    </w:rPr>
                                    <w:t>Pa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60.85pt;mso-wrap-distance-left:7.05pt;mso-wrap-distance-right:0pt;mso-wrap-distance-top:0pt;mso-wrap-distance-bottom:0pt;margin-top:-1.7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417"/>
                        <w:gridCol w:w="110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ZIRLAYAN 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ZDEN GEÇİREN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D9D9D9"/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szCs w:val="22"/>
                              </w:rPr>
                              <w:t>Pa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Footer"/>
        <w:spacing w:lineRule="atLeast" w:line="24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vanish/>
        </w:rPr>
      </w:pPr>
      <w:r>
        <w:rPr>
          <w:rFonts w:cs="Tahoma" w:ascii="Calibri" w:hAnsi="Calibri"/>
          <w:vanish/>
        </w:rPr>
      </w:r>
    </w:p>
    <w:p>
      <w:pPr>
        <w:pStyle w:val="Footer"/>
        <w:spacing w:lineRule="atLeast" w:line="240"/>
        <w:rPr>
          <w:rFonts w:ascii="Calibri" w:hAnsi="Calibri" w:cs="Tahoma"/>
          <w:vanish/>
        </w:rPr>
      </w:pPr>
      <w:r>
        <w:rPr>
          <w:rFonts w:cs="Tahoma" w:ascii="Calibri" w:hAnsi="Calibri"/>
          <w:vanish/>
        </w:rPr>
      </w:r>
    </w:p>
    <w:sectPr>
      <w:headerReference w:type="default" r:id="rId3"/>
      <w:type w:val="nextPage"/>
      <w:pgSz w:w="11906" w:h="16838"/>
      <w:pgMar w:left="1260" w:right="566" w:gutter="0" w:header="426" w:top="5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00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5130" w:leader="none"/>
      </w:tabs>
      <w:spacing w:before="120" w:after="120"/>
      <w:jc w:val="center"/>
      <w:rPr>
        <w:rFonts w:ascii="Calibri" w:hAnsi="Calibri" w:cs="Tahoma"/>
        <w:b/>
        <w:b/>
        <w:color w:val="C00000"/>
        <w:sz w:val="24"/>
        <w:szCs w:val="24"/>
      </w:rPr>
    </w:pPr>
    <w:r>
      <w:rPr>
        <w:rFonts w:cs="Tahoma" w:ascii="Calibri" w:hAnsi="Calibri"/>
        <w:b/>
        <w:color w:val="C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lang w:val="tr-TR"/>
    </w:rPr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tr-TR"/>
    </w:rPr>
  </w:style>
  <w:style w:type="character" w:styleId="CharChar">
    <w:name w:val="Char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4:00Z</dcterms:created>
  <dc:creator>LENOVO</dc:creator>
  <dc:description/>
  <dc:language>en-US</dc:language>
  <cp:lastModifiedBy>Ferhat BAYGÜL</cp:lastModifiedBy>
  <cp:lastPrinted>2015-03-12T14:37:00Z</cp:lastPrinted>
  <dcterms:modified xsi:type="dcterms:W3CDTF">2019-01-18T12:44:00Z</dcterms:modified>
  <cp:revision>2</cp:revision>
  <dc:subject/>
  <dc:title>ÇALIŞMA KAĞIDI</dc:title>
</cp:coreProperties>
</file>