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REĞLİ KÖMÜR HAVZASI AMELEBİRLİĞİ BİRİKTİRME VE YARDIMLAŞMA SANDIĞI </w:t>
      </w:r>
    </w:p>
    <w:p>
      <w:pPr>
        <w:pStyle w:val="Normal"/>
        <w:jc w:val="center"/>
        <w:rPr/>
      </w:pPr>
      <w:r>
        <w:rPr>
          <w:b/>
        </w:rPr>
        <w:t xml:space="preserve">CENAZE DEFİN </w:t>
      </w:r>
      <w:r>
        <w:rPr/>
        <w:t>YARDIMI TALEP FORMU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79"/>
      </w:tblGrid>
      <w:tr>
        <w:trPr>
          <w:trHeight w:val="28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ÜYE  TARAFINDAN DOLDURULACAKTIR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LEBİRLİĞİ BAŞKANLIĞI’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.……………………….. T.C. Kimlik nolu (…………………)  ….……………………..   ….…./……./20.…. tarihinde vefat etmiştir</w:t>
            </w:r>
            <w:r>
              <w:rPr>
                <w:sz w:val="16"/>
                <w:szCs w:val="16"/>
              </w:rPr>
              <w:t xml:space="preserve">.  </w:t>
            </w:r>
            <w:r>
              <w:rPr>
                <w:sz w:val="22"/>
                <w:szCs w:val="22"/>
              </w:rPr>
              <w:t xml:space="preserve">Sandık yardım yönergesinin ilgili hükmü gereğince tarafıma cenaze defin yardımı yapılmasını arz ederi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ı Soyadı       :………………………                                                                     ……./……/20.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: ………..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urum Sicili    :……………………….                                                                             İ M Z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position w:val="2"/>
              </w:rPr>
            </w:pPr>
            <w:r>
              <w:rPr>
                <w:sz w:val="22"/>
                <w:szCs w:val="22"/>
              </w:rPr>
              <w:t>Eki: 1- Ü</w:t>
            </w:r>
            <w:r>
              <w:rPr>
                <w:position w:val="2"/>
              </w:rPr>
              <w:t xml:space="preserve">yenin ölen aile bireyinin de görüleceği ve ölüm kaydının işlendiği Nüfus </w:t>
            </w:r>
          </w:p>
          <w:p>
            <w:pPr>
              <w:pStyle w:val="Normal"/>
              <w:rPr/>
            </w:pPr>
            <w:r>
              <w:rPr>
                <w:position w:val="2"/>
              </w:rPr>
              <w:t xml:space="preserve">            </w:t>
            </w:r>
            <w:r>
              <w:rPr>
                <w:position w:val="2"/>
              </w:rPr>
              <w:t xml:space="preserve">Müdürlüğünden alınacak vukuatlı nüfus kayıt örneğinin aslı.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2"/>
              </w:rPr>
              <w:t xml:space="preserve">       </w:t>
            </w:r>
            <w:r>
              <w:rPr>
                <w:position w:val="2"/>
              </w:rPr>
              <w:t>2- Ölü doğan çocuklar için sağlık kurumundan alınacak belgenin aslı.</w:t>
            </w:r>
          </w:p>
        </w:tc>
      </w:tr>
      <w:tr>
        <w:trPr>
          <w:trHeight w:val="252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SYAL GÜVENLİK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RUMU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NAYI 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Eşinin veya 18 yaşından büyük çocuklarının vefatı durumunda bu bölüm onaylanacaktır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Vefat Edenin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</w:rPr>
              <w:t>Aktif sigortalı olarak çalışması vardır / yoktu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urumumuzdan aylık veya gelir almaktadır / almamaktad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ve Soyadı: ……………………………….                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Görevi: ………………………………                             Mühür – İmz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Tarih: …………………………………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EL VE  YAZI İŞLERİ SERVİSİNCE İŞLEM YAPILACAKTIR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/……/20……. Tarihinde Ölen……………………..…………………….…….için  daha önce herhangi bir ödeme yapılmamıştır. Üye sicil kayıtlarımıza göre yukarıda adı geçen halen Sandığımızın üyesidir. Bilgisayara evrak kaydı yapılmış olup, Yardım Yönergesinin hükümlerine göre ödenmesinde sakınca yoktur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arih:…...../….…/20..….    Gelen Evrak Kayıt No:………….                   Tarih: ….…/…..../20..…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Sorumlu Memur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………………………                                                      Personel ve Yazı İşleri Servis Şef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 M Z A     :………………………                                                                 İ M Z A:…………….</w:t>
            </w:r>
          </w:p>
        </w:tc>
      </w:tr>
      <w:tr>
        <w:trPr>
          <w:trHeight w:val="25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SANDIK ŞUBE KURULUNCA   İŞLEM YAPILACAKTIR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LEBİRLİĞİ BAŞKANLIĞI’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Şube Yönetim Kurulumuzun………/……../20……. tarih  ve ………../……../ sayılı kararı ile ………………………sicil sayılı ………………………………………………………..’na ölen aile bireyi için……………………………TL. Cenaze Defin Yardımı  ödenmesine karar verilmişt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Gereğini arz eder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………</w:t>
            </w:r>
            <w:r>
              <w:rPr>
                <w:sz w:val="22"/>
                <w:szCs w:val="22"/>
              </w:rPr>
              <w:t>/……./20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………………</w:t>
            </w:r>
            <w:r>
              <w:rPr>
                <w:sz w:val="22"/>
                <w:szCs w:val="22"/>
              </w:rPr>
              <w:t>.Şube Başkanlığ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64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YARDIMLAR SERVİ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GÖREVLİSİ  ONAYI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erekli tahakkuk kontrol işlemleri yapılmıştır. Ödenmesinde sakınca yok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ı ve Soyadı: ………………………………….                   İmza: 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:   ………./………./20…..</w:t>
            </w:r>
          </w:p>
        </w:tc>
      </w:tr>
      <w:tr>
        <w:trPr>
          <w:trHeight w:val="152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YARDIMLAR SERVİS ŞEF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ONAYI           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hasebe Şefliğine</w:t>
            </w:r>
          </w:p>
          <w:p>
            <w:pPr>
              <w:pStyle w:val="Normal"/>
              <w:jc w:val="center"/>
              <w:rPr/>
            </w:pPr>
            <w:r>
              <w:rPr/>
              <w:t>Kontrol İşlemleri Yapılmıştır. Ödenmesinde Sakınca Yoktur.</w:t>
            </w:r>
          </w:p>
          <w:p>
            <w:pPr>
              <w:pStyle w:val="Normal"/>
              <w:ind w:left="275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Yardımlar Servis Şef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- İmza</w:t>
            </w:r>
          </w:p>
        </w:tc>
      </w:tr>
    </w:tbl>
    <w:p>
      <w:pPr>
        <w:pStyle w:val="Normal"/>
        <w:ind w:left="8496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7:00Z</dcterms:created>
  <dc:creator>AMELEBİRLİĞİ BAŞKANLIĞI</dc:creator>
  <dc:description/>
  <cp:keywords/>
  <dc:language>en-US</dc:language>
  <cp:lastModifiedBy>Admin</cp:lastModifiedBy>
  <cp:lastPrinted>2015-08-14T09:41:00Z</cp:lastPrinted>
  <dcterms:modified xsi:type="dcterms:W3CDTF">2015-08-27T08:40:00Z</dcterms:modified>
  <cp:revision>31</cp:revision>
  <dc:subject/>
  <dc:title>EREĞLİ KÖMÜR HAVZASI AMELEBİRLİĞİ BİRİKTİRME VE YARDIMLAŞMA SANDIĞI CENAZE YARDIMI TALEP FORMU</dc:title>
</cp:coreProperties>
</file>