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821 Sayılı Sendikalar Kanunu Gereğince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İşkollarındaki İşçi Sayıları ve Sendikaların Üye Sayılarına İlişk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006 Temmuz Ayı İstatistikleri Hakkında Tebli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7" w:type="dxa"/>
        <w:jc w:val="left"/>
        <w:tblInd w:w="-5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698"/>
        <w:gridCol w:w="1120"/>
        <w:gridCol w:w="4284"/>
        <w:gridCol w:w="580"/>
        <w:gridCol w:w="1220"/>
        <w:gridCol w:w="700"/>
      </w:tblGrid>
      <w:tr>
        <w:trPr>
          <w:trHeight w:val="255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       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İŞKOLU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2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      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YIS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RIM ve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2.327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ORMA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8.17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ORMANCILIK,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Orman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VCILIK v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LIKÇILI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RIM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2.95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Orman,Topraksu ve Tarım Sanayii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TARIM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5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Öz Tarım,Topraksu ve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Orman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MEK TARIM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14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Orman,Topraksu ve Tarım Sanayi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RIM ORMA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arım, Orman, Avcılık , Balıkçılık İşçileri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8.64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ADENCİLİ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9.174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 MADE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3.81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1,66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Maden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ENEL MADE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.51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,6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Genel Maden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V. MADEN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45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Devrimci Maden Arama ve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letme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PETROL,KİMY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6.766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PETRO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1.17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4,28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ve LASTİ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Petrol , Kimya ve Lastik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LASTİK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1.26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,4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Petrol Kimya ve Lastik 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LKİM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İlaç,Kimya,Petrol ve Lastik Sanayii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PETRO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9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Petrol, Kimya, Lastik, Plastik İşçileri Sendikası)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       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2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      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IDA SANAYİ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52.832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GIDA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4.71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Öz Tütün, Müskirat, Gıda sanayii ve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Yardımcı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 GIDA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9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82.98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1,86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Tütün,Müskirat,Gıda ve Yardımcı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IDA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.50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,5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Gıda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IDA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Gıda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   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FINDIK-İŞ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Fındık,Çikolata Gıda Sanayi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24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ŞEKE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.403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ŞEKER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.13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Şeker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6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OKUM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88.903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İPLİK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3.58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,1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m Dokuma,İplik,Trikotaj ve Giyim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SİF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7.09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5,5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Tekstil,Örme ve Giyim Sanayii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İYİM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7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Dokuma,Giyecek Konfeksiyon,İplik,Ütü,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Boyama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OKU ÖR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09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okuma ve Örme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ÖBGİS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9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rikotaj, Örme, Boyama Giyecek ve İplik Sanayi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STİL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5.64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,8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ekstil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TİS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.0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ağımsız Tekstil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OKUMA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7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okuma,Örme,Boyama,Trikotaj ve Giyim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STİL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ekstil, Dokuma, Örme, Trikotaj, Boyama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7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R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6.511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Rİ-İŞ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.02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 Kundura Sanayii.,Deri ve Deriden 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Yapılan Her türlü Eşya, Saraciye Yapımı ve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Debegat İşleri Kürkçülük, Tutkal Sanayii ve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ve Bağırsak İşleme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       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2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      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ĞA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4.266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ĞAÇ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.12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,57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Ağaç Sanayii İşçileri Sendikası)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AĞAÇ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.68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,86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Ağaç, Sunta, Mobilya ve Mantar Sanayi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APSA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.Yapım, Ağaç, Prefabrik Sanayii İşçiler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SİS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6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Ağaç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ĞI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.937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LÜLOZ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.6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0,4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Selüloz,Kağıt ve Mamüller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MKA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46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5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.Tüm Kağıt ve Selüloz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KAĞIT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6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Kağıt Ambalaj ve Selüloz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IN ve YAYIN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.379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I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.01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Basın, Yayın, Grafik ve Ambalaj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I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98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,17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. Basın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NKA ve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0.110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S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.43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9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İGORT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Banka ve Sigorta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NKSİS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.52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,67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.Banka ve Sigorta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İ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6.38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4,2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Banka ve  Sigorta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NK-Sİ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.07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.Banka ve Sigorta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NK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.96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,30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.Devrimci Banka ve Sigorta İşçileri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ÇİMENTO,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2.111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İYE ÇİMSE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5.56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0,4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RAK ve CA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Çimento, Seramik,Toprak ve Cam Sanayi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RİSTA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9.5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,0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Cam, Çimento ve Toprak Sanayi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CAM KERAMİK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.Porselen, Çimento, Cam, Tuğla ve Toprak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       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TOPLAM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DS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       </w:t>
            </w: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sz w:val="19"/>
                <w:szCs w:val="19"/>
              </w:rPr>
              <w:t>ÜY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İ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N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YISI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ETAL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44.462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 METAL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89.78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4,96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Metal, Çelik, Mühimmat, Makine,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etalden Mamul Eşya Oto Montaj ve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ardımcı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ÇELİK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3.31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,47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Demir, Çelik, Metal Mamüller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İRLEŞİK META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8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9.78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8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Birleşik Metal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ETSAN-İŞ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8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0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Metal Sanayii İşçileri Sendikası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LIP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Makina ve Kalıp Yapımı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ÇESA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Çelik Yapı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 META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6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Demir, Çelik, Metal ve Oto Sanayii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EM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.773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OK GEMİ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.62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6,1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Liman, Dok ve Gemi Sanayii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LİMTER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19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,3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Liman, Tersane, Gemi Yapımı ve Onarımı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NŞAA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41.621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O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1.60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1,7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Yol, Yapı, İnşaat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VRİM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.Emekçi İnşaat, Ünite, Yol, Baraj, G.Yap.Montaj 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n.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NSA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1.24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86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İnşaat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VRİMCİ YAPI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Devrimci Yapı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NERJ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5.127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S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5.51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9,5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Enerji, Su ve Gaz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ENİ BES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23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Baraj, Enerji, Su ve Gaz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NSA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71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Enerji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       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TOPLAM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DS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       </w:t>
            </w: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sz w:val="19"/>
                <w:szCs w:val="19"/>
              </w:rPr>
              <w:t>ÜY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İ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N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YISI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İCARET,BÜRO,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6.794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OOP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6.15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56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ĞİTİM ve GÜZEL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Kooperatif ve Büro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NATLA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Z-KOOP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2.37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Ticaret ve Kooperatif, Eğitim, Büro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ve Güzel Sanatlar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İ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5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Bilgi İşlem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İNE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.Sinema Emek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OSYA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.91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.Sosyal Sigortalar, Eğitim, Büro, Ticaret,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ooperatif ve Güzel Sanatlar İşçiler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R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9.120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MTİS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.12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93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ŞIMACILIĞ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Motorlu Taşıt İşçileri Sendikası)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AKLİYAT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.53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,03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Devrimci Deniz ve Kara Nakliyat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RSA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.58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aşımacılık ve Kargo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MİRYOLU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.319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MİRYO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2.01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3,6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ŞIMACILIĞ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Demiryolu İşçileri Sendikası)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NİZ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4.644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 DENİZ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.63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ŞIMACILIĞ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Denizciler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HAV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.311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HAVA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.03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7,13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ŞIMACILIĞ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Sivil Havacılık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ULU EMEK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Ulusal Hava Taşıma i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RDİYE v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.756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LİMA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.2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8,1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NTREPOCULU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Liman ve Kara Tahmil Tahliye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NİZ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Seyyar, Tahmil ve Tahliye İşçileri Sendikası)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HABERLEŞM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1.154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İYE HABER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.32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7,33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Posta,Telgraf,Telefon,Radyo ve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levizyon,İşçileri ve Hizmetl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       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TOPLAM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DS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       </w:t>
            </w: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sz w:val="19"/>
                <w:szCs w:val="19"/>
              </w:rPr>
              <w:t>ÜY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İ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N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YISI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ĞLI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9.764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ĞLIK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.38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Sağlık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V SAĞLIK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.05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58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Devrimci Sağlık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IHHAT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65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m Sağlık Hizmetleri İşçileri Sendikası)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ONAKLAMA v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5.091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LEYİS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8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.79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ĞLENCE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Otel, Lokanta ve  Dinlenme yerler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ERLER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ÜZİK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51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Müzik ve Sahne Sanatçıları  Sendikası)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OLEYİS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.64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36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Otel,Lokanta ve Eğlence Yerleri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URKO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2.89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,26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urizm, Konaklama ve Eğlence Sanayi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İLLİ SAVUNM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.751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 HARB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.23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8,3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Harb Sanayi ve Yardımcı İşkolları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AZETECİLİ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.494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.G.S.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95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7,28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Gazeteciler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EDYA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6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5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Medya,Radyo,Televizyon,Gazete işçiler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ENEL İŞLE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45.048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ELEDİYE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93.01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,37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Belediyeler ve Genel Hizmetler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HİZMET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3.54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,5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m Belediye ve Genel Hizmet İşçiler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ENE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6.67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,2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rkiye Genel Hizmetler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PI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m Belediye, Kapıcılar ve Genel Hizmet  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ONUT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2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m Belediye ve  Konut İşçileri Sendikası)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       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TOPLAM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DS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       </w:t>
            </w: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sz w:val="19"/>
                <w:szCs w:val="19"/>
              </w:rPr>
              <w:t>ÜY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İ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N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YISI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 GENEL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8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4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Belediye, Temizlik ve Genel Hizmet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ENİ EMEK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üm Belediye ve Konut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M-İŞ 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(Temizlik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 İŞÇ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.154.948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 SENDİKALI İŞÇİ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001.02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) Üyesi olmayan veya üye bildiriminde bulunmayan sendikalara bu istatistikte yer verilmemiştir. </w:t>
        <w:br/>
        <w:t> </w:t>
        <w:br/>
        <w:t xml:space="preserve"> 2) 2822 Sayılı Kanunun 12. maddesi uyarınca 01 nolu "Tarım ve Ormancılık, Avcılık ve Balıkçılık" işkolunda baraj şartı aranmadığından bu iş kolundaki yüzdelerin ilanında hukuki bir yarar görülmemiştir. </w:t>
        <w:br/>
        <w:t> </w:t>
        <w:br/>
        <w:t xml:space="preserve"> 3) Bu tebliğde yargı kararları dikkate alınmak suretiyle dönem içinde gelen bildirimler esas alınmıştır. </w:t>
        <w:br/>
        <w:t> </w:t>
        <w:br/>
        <w:t> 4) Temmuz-2003 İstatistiğine itiraz davası açan 238 No'lu SOSYAL-İŞ Sendikası ile bu işkolunda örgütlü diğer sendikaların üye sayıları ve işkolundaki işçi sayısı ; T.C. Ankara 10.ncu İş Mahkemesince verilen 2003/1646 Esas sayılı İhtiyati Tedbir Kararı gereğince, Ocak 2003 İstatistiğindeki değerler yayımlanmıştır.</w:t>
      </w:r>
    </w:p>
    <w:sectPr>
      <w:type w:val="nextPage"/>
      <w:pgSz w:w="11906" w:h="16838"/>
      <w:pgMar w:left="851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imes New Roman TUR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40:00Z</dcterms:created>
  <dc:creator>CALISMA</dc:creator>
  <dc:description/>
  <cp:keywords/>
  <dc:language>en-US</dc:language>
  <cp:lastModifiedBy>CALISMA</cp:lastModifiedBy>
  <dcterms:modified xsi:type="dcterms:W3CDTF">2008-05-01T13:43:00Z</dcterms:modified>
  <cp:revision>2</cp:revision>
  <dc:subject/>
  <dc:title/>
</cp:coreProperties>
</file>