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35980</wp:posOffset>
            </wp:positionH>
            <wp:positionV relativeFrom="paragraph">
              <wp:posOffset>2540</wp:posOffset>
            </wp:positionV>
            <wp:extent cx="49339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80" r="-9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EREĞLİ KÖMÜR HAVZASI AMELEBİRLİĞİ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İRİKTİRME VE YARDIMLAŞMA SANDIĞI BAŞKANLIĞI </w:t>
      </w:r>
    </w:p>
    <w:p>
      <w:pPr>
        <w:pStyle w:val="Normal"/>
        <w:jc w:val="center"/>
        <w:rPr/>
      </w:pPr>
      <w:r>
        <w:rPr>
          <w:b/>
        </w:rPr>
        <w:t xml:space="preserve">ÖDÜNÇ PARA YARDIMI (İKRAZ) TALEP FORMU </w:t>
      </w:r>
      <w:r>
        <w:rPr/>
        <w:t xml:space="preserve">                                                                                                    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302"/>
        <w:gridCol w:w="2468"/>
        <w:gridCol w:w="225"/>
        <w:gridCol w:w="2410"/>
        <w:gridCol w:w="2518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I.BÖLÜM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Borçlu ve Kefillere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Ait Beya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rçlunun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üşterek Borçlu ve Müteselsil Kefillerin</w:t>
            </w:r>
          </w:p>
        </w:tc>
      </w:tr>
      <w:tr>
        <w:trPr>
          <w:trHeight w:val="32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Ad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Soyad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Kurum Sicil N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Baba Ad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TC. Kimlik N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-Tarih / İmz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- İcra, Nafaka ve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Temlik Tutarı</w:t>
            </w:r>
            <w:r>
              <w:rPr>
                <w:b/>
                <w:color w:val="FF0000"/>
              </w:rPr>
              <w:t xml:space="preserve">  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63040</wp:posOffset>
                      </wp:positionH>
                      <wp:positionV relativeFrom="paragraph">
                        <wp:posOffset>347980</wp:posOffset>
                      </wp:positionV>
                      <wp:extent cx="0" cy="23876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2pt,27.4pt" to="115.2pt,4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0015</wp:posOffset>
                      </wp:positionH>
                      <wp:positionV relativeFrom="paragraph">
                        <wp:posOffset>3810</wp:posOffset>
                      </wp:positionV>
                      <wp:extent cx="1270" cy="245110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4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45pt,0.3pt" to="109.5pt,19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635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0.5pt" to="315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23970</wp:posOffset>
                      </wp:positionH>
                      <wp:positionV relativeFrom="paragraph">
                        <wp:posOffset>3810</wp:posOffset>
                      </wp:positionV>
                      <wp:extent cx="0" cy="2286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.1pt,0.3pt" to="301.1pt,1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8-Banka Hesap  No                                                                    Banka Adı </w:t>
            </w:r>
          </w:p>
        </w:tc>
      </w:tr>
      <w:tr>
        <w:trPr>
          <w:trHeight w:val="2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AMELEBİRLİĞİ  BAŞKANLIĞINA</w:t>
            </w:r>
          </w:p>
        </w:tc>
      </w:tr>
      <w:tr>
        <w:trPr>
          <w:trHeight w:val="3474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II.BÖLÜM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İş Yeri Onayı (imza sahipleri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tüm bilgileri yazacaktır)</w:t>
            </w:r>
          </w:p>
        </w:tc>
        <w:tc>
          <w:tcPr>
            <w:tcW w:w="4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Bu ödünç para yardımı talep formundaki borçlu ve kefillere ait bilgiler, müessesemiz işçi kayıtlarına göre doğru olduğunu, imzaların kendilerine ait ve halen çalışan işçilerimiz oldukları hususunu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Bilgilerinize arz ederim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umlu  Mem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Adı ve Soyadı: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  <w:t>Tarih             : ..…../….…./……..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İmza             : ………………………………</w:t>
            </w:r>
          </w:p>
        </w:tc>
        <w:tc>
          <w:tcPr>
            <w:tcW w:w="5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Bu ödünç para yardımı talep formundaki borçlu ve kefillere ait icra, nafaka ve temlik bilgileri muhasebe kayıtlarımızdan çıkarılmıştır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Bilgilerinize arz ederiz.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Muhasebe Birimi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İcra Memuru             Muhasebe Şef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dı ve Soyadı:…………………..……………..</w:t>
            </w:r>
          </w:p>
          <w:p>
            <w:pPr>
              <w:pStyle w:val="Normal"/>
              <w:jc w:val="both"/>
              <w:rPr/>
            </w:pPr>
            <w:r>
              <w:rPr/>
              <w:t>Tarih             : ….…/……/…..…..</w:t>
            </w:r>
          </w:p>
          <w:p>
            <w:pPr>
              <w:pStyle w:val="Normal"/>
              <w:jc w:val="both"/>
              <w:rPr/>
            </w:pPr>
            <w:r>
              <w:rPr/>
              <w:t>İmza             : 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orçlunun Aylık Net Ücreti: ……………….-TL.</w:t>
            </w:r>
          </w:p>
        </w:tc>
      </w:tr>
      <w:tr>
        <w:trPr>
          <w:trHeight w:val="156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III.BÖLÜM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Bilgisayar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ontrolü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Sandık Yardım Yönergesinin 8 inci maddesinin (a) bendine göre, Ödünç Para Yardımı (İkraz) alabilme şartları mevcut olup ikraz verilmesinde sakınca yoktu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ontrol Edenin Adı, Soyadı :….………………..……İmzası:……...………Tarih:……./……./20.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IV.BÖLÜM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Şube  Ödem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ararı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DIK ŞUBE YÖNETİM KURULU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Karar Tarihi:……./……/20….   …..……………….   Şube Başkanı                          İM Z A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</w:t>
            </w:r>
            <w:r>
              <w:rPr/>
              <w:t>MÜHÜR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arar No     :……………...          Adı ve Soyadı: ………………..……………                                        </w:t>
            </w:r>
          </w:p>
        </w:tc>
      </w:tr>
      <w:tr>
        <w:trPr>
          <w:trHeight w:val="15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V.BÖLÜM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Ödeme Talimatı Veren Birim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/>
              <w:t>Muhasebe Şefliğine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Kontrol İşlemleri Yapılmıştır. Ödenmesinde Sakınca Yoktur. </w:t>
            </w:r>
          </w:p>
          <w:p>
            <w:pPr>
              <w:pStyle w:val="Normal"/>
              <w:ind w:left="275" w:hanging="0"/>
              <w:rPr/>
            </w:pPr>
            <w:r>
              <w:rPr/>
              <w:t xml:space="preserve">                                                      </w:t>
            </w:r>
            <w:r>
              <w:rPr/>
              <w:t>Yardımlar Servis Şefi</w:t>
            </w:r>
          </w:p>
          <w:p>
            <w:pPr>
              <w:pStyle w:val="Normal"/>
              <w:ind w:left="275" w:hanging="0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İ M Z A</w:t>
            </w:r>
          </w:p>
        </w:tc>
      </w:tr>
      <w:tr>
        <w:trPr>
          <w:trHeight w:val="15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VI.BÖLÜM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Tahakkuk Bilgileri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"/>
              <w:gridCol w:w="888"/>
              <w:gridCol w:w="1582"/>
              <w:gridCol w:w="1620"/>
              <w:gridCol w:w="2776"/>
              <w:gridCol w:w="2340"/>
            </w:tblGrid>
            <w:tr>
              <w:trPr>
                <w:trHeight w:val="273" w:hRule="atLeast"/>
              </w:trPr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ercih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Vade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et Ödenen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aksit Tutarı</w:t>
                  </w:r>
                </w:p>
              </w:tc>
              <w:tc>
                <w:tcPr>
                  <w:tcW w:w="2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</w:t>
                  </w:r>
                  <w:r>
                    <w:rPr/>
                    <w:t xml:space="preserve">Gider Karşılığı 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orçlanılan Tutar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146050</wp:posOffset>
                            </wp:positionH>
                            <wp:positionV relativeFrom="paragraph">
                              <wp:posOffset>45720</wp:posOffset>
                            </wp:positionV>
                            <wp:extent cx="182245" cy="152400"/>
                            <wp:effectExtent l="5715" t="5080" r="4445" b="508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2160" cy="15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1.5pt;margin-top:3.6pt;width:14.3pt;height:11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Ay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.000,00 TL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2,00 TL</w:t>
                  </w:r>
                </w:p>
              </w:tc>
              <w:tc>
                <w:tcPr>
                  <w:tcW w:w="2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4,00 TL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.304,00 TL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221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140335</wp:posOffset>
                            </wp:positionH>
                            <wp:positionV relativeFrom="paragraph">
                              <wp:posOffset>55245</wp:posOffset>
                            </wp:positionV>
                            <wp:extent cx="182245" cy="152400"/>
                            <wp:effectExtent l="5715" t="5080" r="4445" b="508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2160" cy="15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1.05pt;margin-top:4.35pt;width:14.3pt;height:11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 Ay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.000,00 TL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,00 TL</w:t>
                  </w:r>
                </w:p>
              </w:tc>
              <w:tc>
                <w:tcPr>
                  <w:tcW w:w="2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4,00 TL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5.454,00 TL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140335</wp:posOffset>
                            </wp:positionH>
                            <wp:positionV relativeFrom="paragraph">
                              <wp:posOffset>53340</wp:posOffset>
                            </wp:positionV>
                            <wp:extent cx="182245" cy="152400"/>
                            <wp:effectExtent l="5715" t="5080" r="4445" b="508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2160" cy="15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1.05pt;margin-top:4.2pt;width:14.3pt;height:11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 Ay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.000,00 TL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4,00 TL</w:t>
                  </w:r>
                </w:p>
              </w:tc>
              <w:tc>
                <w:tcPr>
                  <w:tcW w:w="2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</w:t>
                  </w:r>
                  <w:r>
                    <w:rPr/>
                    <w:t>616,00 TL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</w:t>
                  </w:r>
                  <w:r>
                    <w:rPr/>
                    <w:t>5.616,00 TL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DİKKAT: Bu formu kullanmadan önce arka sayfadaki açıklamaları mutlaka okuyunuz</w:t>
      </w:r>
    </w:p>
    <w:p>
      <w:pPr>
        <w:pStyle w:val="Normal"/>
        <w:jc w:val="center"/>
        <w:rPr/>
      </w:pPr>
      <w:r>
        <w:rPr>
          <w:b/>
        </w:rPr>
        <w:t xml:space="preserve">         </w:t>
      </w:r>
      <w:r>
        <w:rPr>
          <w:b/>
        </w:rPr>
        <w:t>İsim, Soyisim ve imza üzerinde silinti ve kazıntı olan ikraz formu kabul edilmez</w:t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07:00Z</dcterms:created>
  <dc:creator>pc8</dc:creator>
  <dc:description/>
  <dc:language>en-US</dc:language>
  <cp:lastModifiedBy>ishak.topaloglu</cp:lastModifiedBy>
  <cp:lastPrinted>2018-12-07T09:21:00Z</cp:lastPrinted>
  <dcterms:modified xsi:type="dcterms:W3CDTF">2018-12-25T06:07:00Z</dcterms:modified>
  <cp:revision>2</cp:revision>
  <dc:subject/>
  <dc:title>EREĞLİ KÖMÜR HAVZASI AMELEBİRLİĞİ</dc:title>
</cp:coreProperties>
</file>